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 CE" w:hAnsi="Times New Roman CE" w:eastAsia="Times New Roman CE" w:cs="Times New Roman CE"/>
          <w:b/>
          <w:b/>
          <w:bCs/>
          <w:spacing w:val="-2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8"/>
          <w:szCs w:val="28"/>
        </w:rPr>
        <w:t>VLIV PŘÍPRAVY PŮDY NA JAKOST JARNÍHO SLADOVNICKÉHO JEČMENE</w:t>
      </w:r>
    </w:p>
    <w:p>
      <w:pPr>
        <w:pStyle w:val="Normal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 CE" w:hAnsi="Times New Roman CE" w:eastAsia="Times New Roman CE" w:cs="Times New Roman CE"/>
          <w:spacing w:val="-2"/>
          <w:sz w:val="28"/>
          <w:szCs w:val="28"/>
        </w:rPr>
      </w:pPr>
      <w:r>
        <w:rPr>
          <w:rFonts w:eastAsia="Times New Roman CE" w:cs="Times New Roman CE" w:ascii="Times New Roman CE" w:hAnsi="Times New Roman CE"/>
          <w:spacing w:val="-2"/>
          <w:sz w:val="28"/>
          <w:szCs w:val="28"/>
        </w:rPr>
        <w:t>CIZNER, P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 CE" w:hAnsi="Times New Roman CE" w:eastAsia="Times New Roman CE" w:cs="Times New Roman CE"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Ústav obecné produkce rostlinné, MZLU v Brně.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12"/>
          <w:szCs w:val="1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12"/>
          <w:szCs w:val="12"/>
        </w:rPr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12"/>
          <w:szCs w:val="12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12"/>
          <w:szCs w:val="12"/>
        </w:rPr>
      </w:r>
    </w:p>
    <w:p>
      <w:pPr>
        <w:pStyle w:val="Normal"/>
        <w:keepNext w:val="true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4"/>
          <w:szCs w:val="24"/>
        </w:rPr>
        <w:t>Klíčová slova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E" w:hAnsi="Times New Roman CE" w:eastAsia="Times New Roman CE" w:cs="Times New Roman CE"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jarní ječmen, sladovnická jakost, seťové lůžko, minimální příprava půdy, struktura půdy, fyzikální vlastnosti půdy</w:t>
      </w:r>
    </w:p>
    <w:p>
      <w:pPr>
        <w:pStyle w:val="Normal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4"/>
          <w:szCs w:val="24"/>
        </w:rPr>
        <w:t>Publikováno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 xml:space="preserve">ROSTLINNÁ VÝROBA, </w:t>
      </w:r>
      <w:r>
        <w:rPr>
          <w:rFonts w:eastAsia="Times New Roman CE" w:cs="Times New Roman CE" w:ascii="Times New Roman CE" w:hAnsi="Times New Roman CE"/>
          <w:i/>
          <w:iCs/>
          <w:spacing w:val="-2"/>
          <w:sz w:val="24"/>
          <w:szCs w:val="24"/>
        </w:rPr>
        <w:t>4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, 1995 (8): 357-361</w:t>
      </w:r>
    </w:p>
    <w:p>
      <w:pPr>
        <w:pStyle w:val="Normal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4"/>
          <w:szCs w:val="24"/>
        </w:rPr>
        <w:t>Abstrakt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Ve tříletém pokusu byl sledován vliv minimální a tradiční přípravy seťového lůžka k jarnímu ječmeni. Na výnos (tab. I) měla průkazný vliv hloubka zpracování půdy, vyššího výnosu bylo dosaženo při orbě do 150 mm (4,93 t. 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), než při od orbě do hloubky 200 mm (4,79 t. 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 xml:space="preserve">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Porovnáme</w:t>
        <w:noBreakHyphen/>
        <w:t>li absolutní hodnoty průměrů výnosu (tab. II), zjistíme, že nejnižší výnos (4,61 t.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) poskytla varianta s tradiční přípravou půdy (orba 200 mm, smyk, váleno) a nejvyšší výnosy byly u variant orba 200 mm, rotační brány, neváleno (5,02 t.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) a orba 150 mm, rotační brány, neváleno (5,01 t.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). Rozdíl ve výnosu zrna nad 2,5 mm mezi výše uvedenými variantami (mezi hodnotami 2,7 t.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 xml:space="preserve">1 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a 3,3 t.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), činí 0,6 t.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, tedy zvýšení o 19%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U podílu předního zrna a u obsahu bílkovin  (tab. III) byl zjištěn vysoce průkazný rozdíl mezi předseťovým zpracováním půdy rotačními branami (3,23 t. 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/ 11,86 %) a smykem s branami (3,06 t. ha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  <w:vertAlign w:val="superscript"/>
        </w:rPr>
        <w:noBreakHyphen/>
        <w:t>1</w:t>
      </w: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 xml:space="preserve">/ 12,11%). Průkazný rozdíl byl zjištěn u hmotnosti tisíce zrn a obsahu škrobu. U všech těchto znaků bylo dosaženo příznivějších průměrných hodnot při použití rotačních bran. Na výnos a kvalitu zrna jarního ječmene měl vysoce významný vliv průběh povětrnostních podmínek ročníku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 CE" w:hAnsi="Times New Roman CE" w:eastAsia="Times New Roman CE" w:cs="Times New Roman CE"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spacing w:val="-2"/>
          <w:sz w:val="24"/>
          <w:szCs w:val="24"/>
        </w:rPr>
        <w:t>U varianty při kombinaci orba do hloubky 150 mm s předseťovou přípravou rotačními branami bez válení bylo dosaženo vyšších výnosů i lepší kvality sladařského ječmene. Tuto variantu lze doporučit pro těžké a střední půdy v kukuřičné výrobní oblasti.</w:t>
      </w:r>
    </w:p>
    <w:p>
      <w:pPr>
        <w:pStyle w:val="Normal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E" w:hAnsi="Times New Roman CE" w:eastAsia="Times New Roman CE" w:cs="Times New Roman CE"/>
          <w:b/>
          <w:b/>
          <w:bCs/>
          <w:spacing w:val="-2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pacing w:val="-2"/>
          <w:sz w:val="24"/>
          <w:szCs w:val="24"/>
        </w:rPr>
        <w:t>Přílohy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. Celkový výnos  zrna ječmene a z toho výnos zrna o velikosti nad 2,5 mm  (t.ha </w:t>
      </w:r>
      <w:r>
        <w:rPr>
          <w:rFonts w:eastAsia="Times New Roman CE" w:cs="Times New Roman CE" w:ascii="Times New Roman CE" w:hAnsi="Times New Roman CE"/>
          <w:position w:val="6"/>
          <w:sz w:val="24"/>
          <w:szCs w:val="24"/>
        </w:rPr>
        <w:t>-1)</w:t>
      </w:r>
    </w:p>
    <w:tbl>
      <w:tblPr>
        <w:tblW w:w="895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8"/>
        <w:gridCol w:w="1547"/>
        <w:gridCol w:w="1701"/>
        <w:gridCol w:w="846"/>
        <w:gridCol w:w="1138"/>
        <w:gridCol w:w="1222"/>
        <w:gridCol w:w="869"/>
      </w:tblGrid>
      <w:tr>
        <w:trPr/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Hloubka orby 0,15 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Hloubka orby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0,2 m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Váleno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Neválen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Rotační brány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myk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Výnos v t.ha</w:t>
            </w:r>
            <w:r>
              <w:rPr>
                <w:rFonts w:eastAsia="Times New Roman CE" w:cs="Times New Roman CE" w:ascii="Times New Roman CE" w:hAnsi="Times New Roman CE"/>
                <w:b/>
                <w:bCs/>
                <w:position w:val="6"/>
                <w:sz w:val="22"/>
                <w:szCs w:val="22"/>
              </w:rPr>
              <w:t>-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640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93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84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4,79*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79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93*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81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Výnos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nad 2,5 mm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40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84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09*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20*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60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23**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06**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360"/>
        <w:ind w:right="391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ind w:right="-45" w:firstLine="709"/>
        <w:rPr/>
      </w:pPr>
      <w:r>
        <w:rPr>
          <w:rFonts w:eastAsia="Times New Roman CE" w:cs="Times New Roman CE" w:ascii="Times New Roman CE" w:hAnsi="Times New Roman CE"/>
          <w:sz w:val="22"/>
          <w:szCs w:val="22"/>
          <w:u w:val="single"/>
        </w:rPr>
        <w:t>Vysvětlivky: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</w:t>
        <w:tab/>
        <w:t>V1     váleno</w:t>
      </w:r>
    </w:p>
    <w:p>
      <w:pPr>
        <w:pStyle w:val="Normal"/>
        <w:tabs>
          <w:tab w:val="clear" w:pos="720"/>
          <w:tab w:val="left" w:pos="3969" w:leader="none"/>
        </w:tabs>
        <w:ind w:right="-45" w:firstLine="709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VO    neváleno</w:t>
      </w:r>
    </w:p>
    <w:p>
      <w:pPr>
        <w:pStyle w:val="Normal"/>
        <w:tabs>
          <w:tab w:val="clear" w:pos="720"/>
          <w:tab w:val="left" w:pos="3969" w:leader="none"/>
        </w:tabs>
        <w:ind w:right="-45" w:firstLine="709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R       rotační brány</w:t>
      </w:r>
    </w:p>
    <w:p>
      <w:pPr>
        <w:pStyle w:val="Normal"/>
        <w:tabs>
          <w:tab w:val="clear" w:pos="720"/>
          <w:tab w:val="left" w:pos="3969" w:leader="none"/>
        </w:tabs>
        <w:ind w:right="-45" w:firstLine="709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>S        smyk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911" w:hanging="0"/>
        <w:rPr>
          <w:rFonts w:ascii="Times New Roman CE" w:hAnsi="Times New Roman CE" w:eastAsia="Times New Roman CE" w:cs="Times New Roman CE"/>
          <w:sz w:val="18"/>
          <w:szCs w:val="18"/>
          <w:u w:val="single"/>
        </w:rPr>
      </w:pPr>
      <w:r>
        <w:rPr>
          <w:rFonts w:eastAsia="Times New Roman CE" w:cs="Times New Roman CE" w:ascii="Times New Roman CE" w:hAnsi="Times New Roman CE"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/>
        <w:t>II. Interakce vlivu faktorů podle jednotlivých variant</w:t>
      </w:r>
    </w:p>
    <w:tbl>
      <w:tblPr>
        <w:tblW w:w="90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"/>
        <w:gridCol w:w="707"/>
        <w:gridCol w:w="707"/>
        <w:gridCol w:w="707"/>
        <w:gridCol w:w="1664"/>
        <w:gridCol w:w="748"/>
        <w:gridCol w:w="748"/>
        <w:gridCol w:w="748"/>
        <w:gridCol w:w="74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Výnos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0-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1-R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0-S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1-S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Výnos </w:t>
            </w:r>
          </w:p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nad 2,5 mm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0-R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1-R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0-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V1-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Hloubka orby</w:t>
            </w:r>
          </w:p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0,15 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,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9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9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Hloubka orby </w:t>
            </w:r>
          </w:p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0,15 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Hloubka orby </w:t>
            </w:r>
          </w:p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0,2 m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5,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7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,6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Hloubka orby </w:t>
            </w:r>
          </w:p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0,2 m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3,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2,70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lineRule="auto" w:line="360"/>
        <w:ind w:right="3911" w:hanging="0"/>
        <w:rPr>
          <w:rFonts w:ascii="Times New Roman CE" w:hAnsi="Times New Roman CE" w:eastAsia="Times New Roman CE" w:cs="Times New Roman CE"/>
          <w:b/>
          <w:b/>
          <w:bCs/>
          <w:sz w:val="18"/>
          <w:szCs w:val="18"/>
        </w:rPr>
      </w:pPr>
      <w:r>
        <w:rPr>
          <w:rFonts w:eastAsia="Times New Roman CE" w:cs="Times New Roman CE" w:ascii="Times New Roman CE" w:hAnsi="Times New Roman CE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3911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III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</w:t>
      </w:r>
      <w:r>
        <w:rPr/>
        <w:t>Obsah bílkovin v zrně (%)</w:t>
      </w:r>
    </w:p>
    <w:tbl>
      <w:tblPr>
        <w:tblW w:w="898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26"/>
        <w:gridCol w:w="1226"/>
        <w:gridCol w:w="964"/>
        <w:gridCol w:w="980"/>
        <w:gridCol w:w="1410"/>
        <w:gridCol w:w="105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Hloubka orby 150 mm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Hloubka orby 200 mm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Váleno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Neváleno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 xml:space="preserve">Rotační </w:t>
            </w:r>
          </w:p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brány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Smyk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bsah  bílkovin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,9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,9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2,09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1,88*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 xml:space="preserve">11,86**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12,11**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  <w:tab w:val="decimal" w:pos="1418" w:leader="none"/>
                <w:tab w:val="decimal" w:pos="2977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bjem. hmot. (g.l</w:t>
            </w:r>
            <w:r>
              <w:rPr>
                <w:rFonts w:eastAsia="Times New Roman CE" w:cs="Times New Roman CE" w:ascii="Times New Roman CE" w:hAnsi="Times New Roman CE"/>
                <w:b/>
                <w:bCs/>
                <w:position w:val="6"/>
                <w:sz w:val="22"/>
                <w:szCs w:val="22"/>
              </w:rPr>
              <w:t>-1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  <w:tab w:val="decimal" w:pos="1418" w:leader="none"/>
                <w:tab w:val="decimal" w:pos="2977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70,8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  <w:tab w:val="decimal" w:pos="1418" w:leader="none"/>
                <w:tab w:val="decimal" w:pos="2977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67,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  <w:tab w:val="decimal" w:pos="1418" w:leader="none"/>
                <w:tab w:val="decimal" w:pos="2977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67,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  <w:tab w:val="decimal" w:pos="1418" w:leader="none"/>
                <w:tab w:val="decimal" w:pos="2977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71,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  <w:tab w:val="decimal" w:pos="1418" w:leader="none"/>
                <w:tab w:val="decimal" w:pos="2977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67,9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  <w:tab w:val="decimal" w:pos="1418" w:leader="none"/>
                <w:tab w:val="decimal" w:pos="2977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70,1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HTS (g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0,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0,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0,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0,5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0,84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40,29*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bs. škrobu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2,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2,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2,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1,9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2,34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5" w:leader="none"/>
              </w:tabs>
              <w:spacing w:lineRule="auto" w:line="360"/>
              <w:ind w:left="57" w:right="-8151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61,87*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Obs.extraktu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0,8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1,0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0,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0,9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1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80,93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5" w:leader="none"/>
          <w:tab w:val="left" w:pos="3969" w:leader="none"/>
        </w:tabs>
        <w:spacing w:lineRule="auto" w:line="360"/>
        <w:ind w:right="-8151" w:hanging="0"/>
        <w:rPr>
          <w:rFonts w:ascii="Times New Roman CE" w:hAnsi="Times New Roman CE" w:eastAsia="Times New Roman CE" w:cs="Times New Roman CE"/>
          <w:sz w:val="18"/>
          <w:szCs w:val="18"/>
        </w:rPr>
      </w:pPr>
      <w:r>
        <w:rPr>
          <w:rFonts w:eastAsia="Times New Roman CE" w:cs="Times New Roman CE" w:ascii="Times New Roman CE" w:hAnsi="Times New Roman CE"/>
          <w:sz w:val="18"/>
          <w:szCs w:val="18"/>
        </w:rPr>
      </w:r>
    </w:p>
    <w:sectPr>
      <w:type w:val="nextPage"/>
      <w:pgSz w:w="11906" w:h="16838"/>
      <w:pgMar w:left="1814" w:right="1588" w:gutter="0" w:header="0" w:top="1304" w:footer="0" w:bottom="170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ìtlivku"/>
    <w:qFormat/>
    <w:rPr>
      <w:vertAlign w:val="superscript"/>
    </w:rPr>
  </w:style>
  <w:style w:type="character" w:styleId="Odkazpoznpodarou">
    <w:name w:val="Odkaz pozn. pod è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Obsah1">
    <w:name w:val="obsa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Obsah2">
    <w:name w:val="obsa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Obsah3">
    <w:name w:val="obsa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Obsah4">
    <w:name w:val="obsa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Obsah5">
    <w:name w:val="obsa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Obsah6">
    <w:name w:val="obsah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7">
    <w:name w:val="obsah 7"/>
    <w:basedOn w:val="Normal"/>
    <w:qFormat/>
    <w:pPr>
      <w:suppressAutoHyphens w:val="true"/>
      <w:ind w:left="720" w:hanging="720"/>
    </w:pPr>
    <w:rPr>
      <w:lang w:val="en-US"/>
    </w:rPr>
  </w:style>
  <w:style w:type="paragraph" w:styleId="Obsah8">
    <w:name w:val="obsah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Obsah9">
    <w:name w:val="obsah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jstk1">
    <w:name w:val="rejstøík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jstk2">
    <w:name w:val="rejstøík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7:48:00Z</dcterms:created>
  <dc:creator>AGRIE a.s.</dc:creator>
  <dc:description/>
  <dc:language>en-US</dc:language>
  <cp:lastModifiedBy>AGRIE a.s.</cp:lastModifiedBy>
  <dcterms:modified xsi:type="dcterms:W3CDTF">1997-09-05T07:48:00Z</dcterms:modified>
  <cp:revision>2</cp:revision>
  <dc:subject/>
  <dc:title>Vliv p��pravy p�dy na jakost jarn�ho sladovnick�ho je�mene</dc:title>
</cp:coreProperties>
</file>