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TRVANLIVOST POVRCHOVÝCH OCHRAN KOV</w:t>
      </w:r>
      <w:r>
        <w:rPr>
          <w:rFonts w:eastAsia="Times New Roman CE" w:cs="Times New Roman CE"/>
          <w:b/>
          <w:bCs/>
          <w:sz w:val="28"/>
          <w:szCs w:val="28"/>
        </w:rPr>
        <w:t>Ù</w:t>
      </w:r>
      <w:r>
        <w:rPr>
          <w:b/>
          <w:bCs/>
          <w:sz w:val="28"/>
          <w:szCs w:val="28"/>
        </w:rPr>
        <w:t xml:space="preserve"> ZDRAVOTNĚ NEZÁVADNÝMI NÁTĚROVÝMI HMOTAMI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FIALA, D. </w:t>
      </w:r>
      <w:r>
        <w:rPr>
          <w:rFonts w:eastAsia="Times New Roman CE" w:cs="Times New Roman CE"/>
          <w:sz w:val="28"/>
          <w:szCs w:val="28"/>
        </w:rPr>
        <w:t>—</w:t>
      </w:r>
      <w:r>
        <w:rPr>
          <w:sz w:val="28"/>
          <w:szCs w:val="28"/>
        </w:rPr>
        <w:t xml:space="preserve"> ŠČERBEJOVÁ, M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Ústav základů techniky a opravárenství, MZLU v Brně.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bstrakt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chrana kovových materiálů nátěrovými hmotami (NH) patří v současné době k nejužívanějším druhům ochrany proti korozi. Podmínky zemědělských provozů jsou specifické zejména tím, že řada strojů a zařízení přichází do přímého styku s hospodářskými zvířaty, s pitnou vodou a s krmivy. To je hlavní důvod, proč je ve výběru vhodné protikorozní ochrany nutné v tomto případě používat pouze nátěrové hmoty, které mají atest hlavního hygienika ČR pro styk s potravinami, krmivy a pitnou vodo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Každý atest o zdravotní nezávadnosti musí obsahovat tyto základní údaj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86" w:hanging="566"/>
        <w:jc w:val="both"/>
        <w:rPr>
          <w:sz w:val="24"/>
          <w:szCs w:val="24"/>
        </w:rPr>
      </w:pPr>
      <w:r>
        <w:rPr>
          <w:sz w:val="24"/>
          <w:szCs w:val="24"/>
        </w:rPr>
        <w:t>konkrétní typ N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86" w:hanging="566"/>
        <w:jc w:val="both"/>
        <w:rPr>
          <w:sz w:val="24"/>
          <w:szCs w:val="24"/>
        </w:rPr>
      </w:pPr>
      <w:r>
        <w:rPr>
          <w:sz w:val="24"/>
          <w:szCs w:val="24"/>
        </w:rPr>
        <w:t>číslo odstín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686" w:hanging="566"/>
        <w:jc w:val="both"/>
        <w:rPr>
          <w:sz w:val="24"/>
          <w:szCs w:val="24"/>
        </w:rPr>
      </w:pPr>
      <w:r>
        <w:rPr>
          <w:sz w:val="24"/>
          <w:szCs w:val="24"/>
        </w:rPr>
        <w:t>pro jaký druh potraviny smí být NH použita (pokud se jedná o NH určenou pro přímý styk s potravinami a krmivy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403" w:hanging="283"/>
        <w:jc w:val="both"/>
        <w:rPr>
          <w:sz w:val="24"/>
          <w:szCs w:val="24"/>
        </w:rPr>
      </w:pPr>
      <w:r>
        <w:rPr>
          <w:sz w:val="24"/>
          <w:szCs w:val="24"/>
        </w:rPr>
        <w:t>časovou platnost atestu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>Příklad</w:t>
      </w:r>
      <w:r>
        <w:rPr>
          <w:sz w:val="24"/>
          <w:szCs w:val="24"/>
        </w:rPr>
        <w:t xml:space="preserve">: Email akryluretanový dvousložkový polomatný U 2057/1000,1999,439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použitelný pro přímý styk s potravinami a krmivy, platnost do 31.12. 2002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ždý, kdo si objedná u výrobce atestovanou NH, má právo si k ní vyžádat i příslušný doklad o její atestac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Nátěrové hmoty, které splnily atest o zdravotní nezávadnosti jsou  takové, které neobsahují zdraví škodlivé látky. Jedná se především o náhradu anorganických pigmentů na bázi těžkých kovů (suřík, zinková a chromová žluť) jinými typy anorganických pigmentů (fosforečnanového nebo molybdenanového typu) či použitím organických pigmentů. Tyto nátěry též nesmí obsahovat zdraví škodlivé přísady (např. změkčovadla na bázi PCB)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Kromě zdravotní nezávadnosti je u těchto NH důležitá i jejich trvanlivost. Z tohoto důvodu provádíme na Ústavu základů techniky a opravárenství zkoušky trvanlivosti nátěrů, abychom mohli doporučit či vyloučit jednotlivé nátěrové systémy pro určitá zemědělská prostředí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A. </w:t>
      </w:r>
      <w:r>
        <w:rPr>
          <w:sz w:val="24"/>
          <w:szCs w:val="24"/>
          <w:u w:val="single"/>
        </w:rPr>
        <w:t>Nátěrové hmoty testované pro přímý styk s pitnou vodou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Nátěrový systém S 2802/0110 + 3x S 2803/0199 (polymerátová NH)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rychlená zkouška byla provedena v kondenzačních komorách s H</w:t>
      </w:r>
      <w:r>
        <w:rPr>
          <w:sz w:val="24"/>
          <w:szCs w:val="24"/>
          <w:vertAlign w:val="subscript"/>
        </w:rPr>
        <w:t> 2</w:t>
      </w:r>
      <w:r>
        <w:rPr>
          <w:sz w:val="24"/>
          <w:szCs w:val="24"/>
        </w:rPr>
        <w:t xml:space="preserve">O (destilovaná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voda), s SO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a s močůvkou skot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Vzorky byly hodnoceny po 4, 7, 14, 28, 42 a 56 dnech od zahájení zkoušky a bylo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hodnoceno: prokorodování a vznik puchýřků, změna barevného odstínu a lesku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 ukončení zkoušky se kromě již zmíněných parametrů dále zjišťuje stupeň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podkorodování, tažnost, tvrdost a přilnavost nátěru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to nátěrový systém se jevil jako velice odolný vůči všem prostředím, ale nejlepších výsledků bylo dosaženo v kondenz. komoře s močůvkou, kde došlo pouze k náznaku koroze v rysce. Jinak nebyl nátěr požkozen. Uvedený nátěrový systém má atest o zdravotní nezávadnosti, vyznačuje se též vysokou trvanlivostí a tudíž ho můžeme doporučit pro nátěry kovů v agresivním prostředí stájí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  <w:szCs w:val="24"/>
        </w:rPr>
        <w:t>B.</w:t>
      </w:r>
      <w:r>
        <w:rPr>
          <w:b/>
          <w:bCs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átěrové hmoty testované pro přímý styk s potravinami a krmivy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átěrový systém S 2318/0105 + 2x U 2057/4390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Zrychlená zkouška v kondenzačních komorách pro vybraná prostředí, délka zkoušky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a zjišťování parametrů bylo shodné jako u nátěrováho systému 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nto nátěrový systém naopak prokázal zřetelnější požkození právě v komoře s močůvkou, a proto nemůže být doporučen pro použití ve vnitřních prostorách stájí, kde se vyskytují vysoké koncentrace čpavku. Pro svou vysokou trvanlivost a zdravotní nezávadnost ho však můžeme doporučit na aplikační části krmných vozů a dopravníků v přípravnách krmiv. Nevýhodou polyuretanové NH je její vyšší cena, ale vzhledem k její vysoké trvanlivosti a odolnosti dochází k úspoře nákladů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líčová slov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roze, nátěrové hmoty, zkoušky trvanlivosti NH, zdravotně nezávadné NH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14" w:right="1588" w:gutter="0" w:header="0" w:top="1304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E" w:hAnsi="Times New Roman CE" w:eastAsia="Times New Roman CE" w:cs="Times New Roman CE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TEMPLATE\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28T13:03:00Z</dcterms:created>
  <dc:creator>Lud�k Zouhar</dc:creator>
  <dc:description/>
  <dc:language>en-US</dc:language>
  <cp:lastModifiedBy>AGRIE a.s.</cp:lastModifiedBy>
  <cp:lastPrinted>1997-08-28T12:55:00Z</cp:lastPrinted>
  <dcterms:modified xsi:type="dcterms:W3CDTF">1997-09-02T10:21:00Z</dcterms:modified>
  <cp:revision>3</cp:revision>
  <dc:subject/>
  <dc:title>TRVANLIVOST POVRCHOV�CH OCHRAN KOV� ZDRAVOTN� NEZ�VADN�MI N�T�ROV�MI HMOTAMI</dc:title>
</cp:coreProperties>
</file>