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YUžITí rapd MAKERů K CHARAKTERIZACI KULTUR RANýCH SOMATICKýCH EMBRYí SMRKU ZTEPILéHO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hANáčEK, p. — tRUKSA, m.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Ú</w:t>
      </w:r>
      <w:r>
        <w:rPr>
          <w:sz w:val="24"/>
          <w:szCs w:val="24"/>
        </w:rPr>
        <w:t>stav botaniky a fyziologie rostlin, MZLU v Brně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kt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ychlé vegetativní množení smrku ztepilého je možné dosáhnout zejména pomocí somatické polyembryogeneze, která je nejperspektivnější metodou vegetativního množení jehličnatých a listnatých stromů. Embryogenní kultury lze nejsnáze založit z nezralých, vyvíjejících se zygotických embryí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 charakterizaci jednotlivých klonů polyembryogenní kultury, určení stupně jejich příbuznosti a případně zjišťování genetické stability je výhodné použít markery založené na PCR (Polymerase Chain Reaction) amplifikaci. Jednou z praktických aplikací PCR je RAPD (Random Amplified Polymorphic DNA). RAPD je metoda založená na amplifikaci úseků genomové DNA pomocí krátkých primerů s náhodnou sekvencí. Tyto fragmenty jsou s určitou pravděpodobností rozmístěny po celém genomu a mohou sloužit jako cenné genetické markery. Při použití RAPD nepotřebujeme žádné informace o sekvencích a pro reakci je potřeba jen velmi malé množství DNA. To umožňuje nedestruktivní genetickou analýzu jednotlivých rostlin, nebo dokonce semen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aší práci jsme využili RAPD markerů pro charakterizaci 8 klonů raných somatických embryí smrku. Z toho 6 klonů bylo odvozeno v naší laboratoři (E0, E2, E8, E9, E11, E16) a  jako kontroly byly použity  klony odvozené v zahraničních laboratořích (AF01, KJ1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 izolaci DNA byla použita metoda srážení pomocí CTAB (cetyltrimetylamonium bromid). Ze 100 mg raných somatických embryí jsme pomocí této metody získali až 2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g DNA, což je množství postačující na 1000 RAPD reakcí. Jako primerů bylo vyzkoušeno 60 oligonukleotidů (OPERON),  z nich bylo vybráno 10 nejvhodnějších. Amplifikované fragmenty DNA získané pomocí RAPD byly rozděleny agarosovou elektroforesou a každý pruh byl považován za nezávislý marker. Procento sdílených markerů pak odráží stupeň příbuznosti jednotlivých klonů. S použitím Jaccardova indexu byl sestaven dendrogram znázorňující genetickou příbuznost studovaných klon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íčová slo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R, RAPD, smrk , polyembryogenní kultu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íloh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933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1:47:00Z</dcterms:created>
  <dc:creator>Botanika</dc:creator>
  <dc:description/>
  <dc:language>en-US</dc:language>
  <cp:lastModifiedBy>AGRIE a.s.</cp:lastModifiedBy>
  <dcterms:modified xsi:type="dcterms:W3CDTF">1997-09-01T12:24:00Z</dcterms:modified>
  <cp:revision>12</cp:revision>
  <dc:subject/>
  <dc:title>VYU�IT� RAPD MAKER� K CHARAKTERIZACI KULTUR RAN�CH SOMATICK�CH EMBRY� SMRKU ZTEPIL�HO</dc:title>
</cp:coreProperties>
</file>