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bsah dusíkatých látek a tuku v semenech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upiny andské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Hrstková, P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Ústav pěstování a šlechtění rostlin, MZLU v Brně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kt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kusy s lupinou andskou měly ověřit možnosti pěstování  a šlechtění tohoto dosud nepěstovaného druhu lupiny v podmínkách  ČR. Kmeny lupiny andské byly prokříženy a získaná populace byla dále selektována na požadované znaky. Semena obsahovala 40 - 54 % dusíkatých látek a 9 - 16 % tuku. Jeden z nejranějších a nejvýnosnějších kmenů byl přihlášen k registraci  pod označením 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upina andská, syn. proměnlivá (Lupinus mutabilis Sweet) je stará kulturní plodina pocházející z Jižní Ameriky. Semena této lupiny se vyznačují vysokým obsahem nutričně cenných látek, jejichž množství je vyšší než u většiny  druhů luskovin (tab. 1). Tuk lupiny je kvalitní, poměr jednotlivých mastných kyselin je přibližně 40 - 45 % kys. olejové, 30 - 35 kys. linolové, 12 - 14 % kys. palmitové, 5 - 7 % kys. stearové a do 3 % kys. linolenové. Mezi negativní vlastnosti této plodiny patří především vysoký obsah antinutričních látek, nevyrovnané dozrávání lusků a nízký výnos semen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ulka 1 Obsah tuku a dusíkatých látek u některých luskovin (v % sušiny semene)</w:t>
      </w:r>
    </w:p>
    <w:tbl>
      <w:tblPr>
        <w:tblW w:w="6165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. látky</w:t>
            </w:r>
          </w:p>
        </w:tc>
        <w:tc>
          <w:tcPr>
            <w:tcW w:w="2055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ja*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21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ch setý*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ina bílá*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- 45</w:t>
            </w:r>
          </w:p>
        </w:tc>
        <w:tc>
          <w:tcPr>
            <w:tcW w:w="2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4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ina žlutá*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48</w:t>
            </w:r>
          </w:p>
        </w:tc>
        <w:tc>
          <w:tcPr>
            <w:tcW w:w="2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7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ina andská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ina andská **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- 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4</w:t>
            </w:r>
          </w:p>
        </w:tc>
        <w:tc>
          <w:tcPr>
            <w:tcW w:w="205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hodnoty uváděné v literatuře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výsledky pokusu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ýchozí genotypy lupiny andské použité v pokusu byly získány z Francie a Německa. Po dvou letech hodnocení byly vybrané kmeny zkříženy a hybridy  byly dále šlechtěny rodokmenovou metodou až do 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generace. Pro srovnání byly každý rok vysévány také původní rodičovské kmeny. Selekce byla prováděna především podle obsahu dusíkatých látek, tuku a alkaloidů v semeni, dále byla hodnocena výška rostlin, velikost kořenového systému, počet lusků a semen na rostlinu, hmotnost semen na rostlinu a HT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ky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 dusílatých látek a tuku v semeni se pohyboval mezi 59 - 60 % (tab. 2), pouze v roce 1994 byl obsah jak u hybridních tak u rodičovských kmenů nižší (57 %). Vliv selekce se u hybridních kmenů neprojevil, mezi obsahem těchto látek u hybridních a rodičovských kmenů  nebyl zjištěn výrazný rozdíl, což lze vysvětlit malým rozsahem pokusu a pěstováním pouze na jedné lokalitě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ěr mezi tukem a dusíkatými látkami je ovlivňován především podmínkami prostředí, sušší a teplejší počasí v době tvorby a zrání lusků zkracuje vegetační dobu a patrně zvyšuje podíl dusíkatých látek (1995), delší vegetační doba podporuje syntézu a ukládání tuků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relační koeficient vypočítaný pro vztah mezi obsahem dusíkatých látek a tuku u kmenů se v jednotlivých letech pohyboval mezi 0,17 a -0,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bulka 2 Průměrný obsah dusíkatých látek a tuku u kmenů lupiny andské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v % sušiny   semene)</w:t>
      </w:r>
    </w:p>
    <w:tbl>
      <w:tblPr>
        <w:tblW w:w="8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54"/>
        <w:gridCol w:w="987"/>
        <w:gridCol w:w="1102"/>
        <w:gridCol w:w="927"/>
        <w:gridCol w:w="1"/>
        <w:gridCol w:w="901"/>
        <w:gridCol w:w="871"/>
        <w:gridCol w:w="870"/>
        <w:gridCol w:w="2"/>
        <w:gridCol w:w="1014"/>
        <w:gridCol w:w="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</w:t>
            </w:r>
          </w:p>
        </w:tc>
        <w:tc>
          <w:tcPr>
            <w:tcW w:w="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íkaté látk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         min          max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      min        max        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át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tuk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0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28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7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K - původní rodičovské kmeny;  HK - hybridní kmen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Klíčová slova</w:t>
        <w:tab/>
        <w:tab/>
      </w:r>
      <w:r>
        <w:rPr>
          <w:sz w:val="24"/>
          <w:szCs w:val="24"/>
        </w:rPr>
        <w:t>lupina andská,  obsah dusíkatých látek, obsah tuku</w:t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6T02:54:00Z</dcterms:created>
  <dc:creator>Gandalf</dc:creator>
  <dc:description/>
  <dc:language>en-US</dc:language>
  <cp:lastModifiedBy>AGRIE a.s.</cp:lastModifiedBy>
  <dcterms:modified xsi:type="dcterms:W3CDTF">1997-09-01T12:38:00Z</dcterms:modified>
  <cp:revision>7</cp:revision>
  <dc:subject/>
  <dc:title>OBSAH TUKU A PROTEINU V SEMENECH LUPINY ANDSK�</dc:title>
</cp:coreProperties>
</file>