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HODNOCENÍ VÝSKYTU ESTERŮ  KYSELINY  FTALOVÉ  V POTRAVNÍM  ŘETĚZCI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 xml:space="preserve">JAROŠOVÁ, A. — </w:t>
      </w:r>
      <w:r>
        <w:rPr>
          <w:caps/>
          <w:sz w:val="28"/>
          <w:szCs w:val="28"/>
        </w:rPr>
        <w:t>Gajdůšková</w:t>
      </w:r>
      <w:r>
        <w:rPr>
          <w:sz w:val="28"/>
          <w:szCs w:val="28"/>
        </w:rPr>
        <w:t xml:space="preserve">, V.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ýzkumný ústav veterinárního lékařství, Hudcova 70, 621 32 Brno, ČR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bstrakt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Estery kyseliny ftalové (PAE) jsou hojně používány v chemickém průmyslu (plastifikátory PVC a dalších hmot, přídavky do barev, inkoustů, laků, nátěrových hmot, lepidel, kosmetických přípravků, filmů, repelentů, pesticidů ap.) a staly se ubikvitární součástí životního prostředí výspělých zemí. Mezi nejvíce používné a nejtoxičtější ftaláty patří di -2-ethylhexyl ftalát (DEHP) a dibutyl ftalát (DBP)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I když PAE vykazují nízkou akutní toxicitu, při dlouhodobé expozicí i nízkymi dávkami byly prokázány závažné negativní účinky na zdraví a životně důležité funkce v organismu  (embryotoxické, teratogenní, spermiotoxické, hepatotoxické, nefrotoxické, karcinognní a nežádoucí membránové účinky)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Pro sledování PAE v různých typech materiálů jsou základním předpokladem citlivé a spolehlivé analytické metody. Jednotlivé kroky analytických postupů jsou pro PAE obdobné jako u jiných lipofilních polutantů. Zvláštní nároky jsou kladeny na odstranění všech potenciálních zdrojů sekundární kontaminace PAE (např. podlahové krytiny PVC, hadice PVC, různé pomůcky z plastů, plastové části laboratorních homogenizátorů, speciální čištění laboratorního skla, kontrola chemikálií). Při analýze krmiv, surovin a potravin rostlinného a živočišného původu se doporučuje homogenizované vzorky s obsahem vody lyofilizovat. Rezidua PAE se extrahují organickým rozpouštědlem (hexan, hexan a dichlormethan), extrakt se zahustí za vakua a do sucha odpaří pod proudem dusíku. Tukový odparek se rozpustí v mobilní fázi (dichlormethan-cyklohexan, 1:1) a PAE se separují od koextraktů gelovou permeační chromatografií na koloně plněné Bio-beads SX 3. PAE se stanoví HPLC s UV detekcí při 224 nm (diodové pole) na koloně Separon SGX C 18 s mobilní fází acetonitril-voda (9:1). U některých rostlinných materiálů je vhodné dočištění extraktu koncentrovanou kyselinou sírovou a reextrakce PAE po úpravě prostředí hydratovanou kyselinou sírovou do hexanu. Limit detekce pro DEHP a DBP v potravinách je 0,01 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 xml:space="preserve"> vzorku. Při fortifikaci syrového vepřového sádla DEHP a DBP o koncentraci 1 mg.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 sádla je výtěžnost </w:t>
      </w:r>
      <w:r>
        <w:rPr>
          <w:rFonts w:eastAsia="Courier New CE" w:cs="Courier New CE" w:ascii="Courier New CE" w:hAnsi="Courier New CE"/>
          <w:sz w:val="24"/>
          <w:szCs w:val="24"/>
        </w:rPr>
        <w:t>±</w:t>
      </w:r>
      <w:r>
        <w:rPr>
          <w:sz w:val="24"/>
          <w:szCs w:val="24"/>
        </w:rPr>
        <w:t xml:space="preserve">RSD (%) pro DEHP 92,2 </w:t>
      </w:r>
      <w:r>
        <w:rPr>
          <w:rFonts w:eastAsia="Courier New CE" w:cs="Courier New CE" w:ascii="Courier New CE" w:hAnsi="Courier New CE"/>
          <w:sz w:val="24"/>
          <w:szCs w:val="24"/>
        </w:rPr>
        <w:t>±</w:t>
      </w:r>
      <w:r>
        <w:rPr>
          <w:sz w:val="24"/>
          <w:szCs w:val="24"/>
        </w:rPr>
        <w:t xml:space="preserve"> 8,7, pro DBP 93,0 </w:t>
      </w:r>
      <w:r>
        <w:rPr>
          <w:rFonts w:eastAsia="Courier New CE" w:cs="Courier New CE" w:ascii="Courier New CE" w:hAnsi="Courier New CE"/>
          <w:sz w:val="24"/>
          <w:szCs w:val="24"/>
        </w:rPr>
        <w:t>±</w:t>
      </w:r>
      <w:r>
        <w:rPr>
          <w:sz w:val="24"/>
          <w:szCs w:val="24"/>
        </w:rPr>
        <w:t xml:space="preserve"> 5,3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  <w:t>Vypracovanými analytickými metodami byla provedena v České republice první sledování výskytu PAE ve vzorcích krmiv, surovin a potravin živočišného původu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Na obsah DEHP a DBP bylo vyšetřeno 30 vzorků krmných směsí pro prasata a kuřecí brojlery. Koncentrace DBP se pohybovaly od 0,06 do 2,36 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 krmiva, DEHP od 0,10 do 1,77 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 xml:space="preserve"> krmiva, suma obou ftalátů činila 0,20 až 4,13 mg.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krmiva. Pro PAE v krmivech nejsou platné hygienické limity. Krmiva se zvýšenými hladinami PAE mohou být zdrojem kontaminace surovin živočišného původu. V modelových biologických pokusech byla prokázána v tukových tkáních pokusných prasat a kuřecích brojlerů akumulace DEHP i DBP, přičemž akumulační faktor byl nižší u DBP. To souvisí s chemickým složením ftalátů, kdy DEHP s delšími rozvětvenými řetězci je nerozpustný ve vodě a má výrazně lipofilnější charakter než DBP, který se částečně ve vodě rozpouští a může se v důsledku vyluhování z kontaminovaných materiálů dostávat do vodných prostředí. 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sz w:val="24"/>
          <w:szCs w:val="24"/>
        </w:rPr>
        <w:tab/>
        <w:t>Analyzované suroviny a potraviny rostlinného i živočišného původu (balené i nebalené) v celkovém počtu 30 vzorků byly odebírány v souladu s programem odběrů Státní veterinární správy ČR. DBP byl prokázán v koncentracích méně než 0,01 až 1,31 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 xml:space="preserve"> vzorku, DEHP v koncentracích méně než 0,01 až 0,22 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 xml:space="preserve"> vzorku, suma obou ftalátů byla méně než 0,01 až 1,92 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 xml:space="preserve"> vzorku (drůbež, maso, syrové sádlo, masné výrobky, mléko, rostlinné oleje). Pouze 1 vzorek (balená kachna) překročil hygienický limit 1 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>. Platné hygienické limity v ČR jsou pro PAE definovány jako suma DEHP a DBP v 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 xml:space="preserve"> původní potraviny. Pro vyjmenované komodity je nejvýše přípustná hodnota PAE 1 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>, pro ostatní potraviny 4 mg.kg</w:t>
      </w:r>
      <w:r>
        <w:rPr>
          <w:position w:val="6"/>
          <w:sz w:val="24"/>
          <w:szCs w:val="24"/>
        </w:rPr>
        <w:t>-1</w:t>
      </w:r>
      <w:r>
        <w:rPr>
          <w:sz w:val="24"/>
          <w:szCs w:val="24"/>
        </w:rPr>
        <w:t>. Obecně lze říci, že u vyšetřovaných potravin byly vyšší  hladiny DBP.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íčová slova</w:t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  <w:t>estery kyseliny ftalové, potraviny, potravní řetězec, metoda stanovení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 CE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2T07:58:00Z</dcterms:created>
  <dc:creator>Odd�len� Informatiky</dc:creator>
  <dc:description/>
  <dc:language>en-US</dc:language>
  <cp:lastModifiedBy>AGRIE a.s.</cp:lastModifiedBy>
  <cp:lastPrinted>1997-08-26T12:48:00Z</cp:lastPrinted>
  <dcterms:modified xsi:type="dcterms:W3CDTF">1997-09-02T10:31:00Z</dcterms:modified>
  <cp:revision>15</cp:revision>
  <dc:subject/>
  <dc:title>vv</dc:title>
</cp:coreProperties>
</file>