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. 1 </w:t>
        <w:tab/>
        <w:t>Frekvence genotypů a alel RYR1, pGH (HaeII; MspI) genů u všech                sledovaných  hybridních pras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74"/>
        <w:gridCol w:w="868"/>
        <w:gridCol w:w="578"/>
        <w:gridCol w:w="1474"/>
        <w:gridCol w:w="851"/>
        <w:gridCol w:w="567"/>
        <w:gridCol w:w="1417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YR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rekvence genotypů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H</w:t>
            </w:r>
          </w:p>
          <w:p>
            <w:pPr>
              <w:pStyle w:val="Normal"/>
              <w:jc w:val="center"/>
              <w:rPr/>
            </w:pPr>
            <w:r>
              <w:rPr/>
              <w:t>MspI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rekvence</w:t>
            </w:r>
          </w:p>
          <w:p>
            <w:pPr>
              <w:pStyle w:val="Normal"/>
              <w:jc w:val="center"/>
              <w:rPr/>
            </w:pPr>
            <w:r>
              <w:rPr/>
              <w:t>genotypů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H HaeI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kvence</w:t>
            </w:r>
          </w:p>
          <w:p>
            <w:pPr>
              <w:pStyle w:val="Normal"/>
              <w:jc w:val="center"/>
              <w:rPr/>
            </w:pPr>
            <w:r>
              <w:rPr/>
              <w:t>genotypů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62    (62%)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 / 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15    (15%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/ 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    (16%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37    (37%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58    (58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    (58%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01      (1%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0,27    (27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    (26%)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,00  (100%)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,00  (100%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 (100%)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. 2 </w:t>
        <w:tab/>
        <w:t>Genotypové distribuce mezi sledovanými g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092"/>
        <w:gridCol w:w="1049"/>
        <w:gridCol w:w="1049"/>
        <w:gridCol w:w="1176"/>
        <w:gridCol w:w="1"/>
      </w:tblGrid>
      <w:tr>
        <w:trPr/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3190" w:type="dxa"/>
            <w:gridSpan w:val="3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GH-MspI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/>
              <w:t>pGH-HaeII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+</w:t>
            </w:r>
          </w:p>
        </w:tc>
        <w:tc>
          <w:tcPr>
            <w:tcW w:w="11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133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(0,0)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  (5,7)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(10,3)</w:t>
            </w:r>
          </w:p>
        </w:tc>
        <w:tc>
          <w:tcPr>
            <w:tcW w:w="11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 (16,1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  <w:tc>
          <w:tcPr>
            <w:tcW w:w="10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  (9,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(35,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(13,8)</w:t>
            </w:r>
          </w:p>
        </w:tc>
        <w:tc>
          <w:tcPr>
            <w:tcW w:w="11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1  (58,6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+</w:t>
            </w:r>
          </w:p>
        </w:tc>
        <w:tc>
          <w:tcPr>
            <w:tcW w:w="10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  (5,7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(18,4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  (1,2)</w:t>
            </w:r>
          </w:p>
        </w:tc>
        <w:tc>
          <w:tcPr>
            <w:tcW w:w="117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   25,3)</w:t>
            </w:r>
          </w:p>
        </w:tc>
      </w:tr>
      <w:tr>
        <w:trPr/>
        <w:tc>
          <w:tcPr>
            <w:tcW w:w="1338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(14,9)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(59,8)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(25,3)</w:t>
            </w:r>
          </w:p>
        </w:tc>
        <w:tc>
          <w:tcPr>
            <w:tcW w:w="11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7 (100,0)</w:t>
            </w:r>
          </w:p>
        </w:tc>
      </w:tr>
      <w:tr>
        <w:trPr/>
        <w:tc>
          <w:tcPr>
            <w:tcW w:w="5704" w:type="dxa"/>
            <w:gridSpan w:val="5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vertAlign w:val="superscript"/>
              </w:rPr>
              <w:t xml:space="preserve">2 </w:t>
            </w:r>
            <w:r>
              <w:rPr/>
              <w:t>=17,2107     d.f.= 4     sig. level = 0,00176</w:t>
            </w:r>
          </w:p>
        </w:tc>
      </w:tr>
      <w:tr>
        <w:trPr/>
        <w:tc>
          <w:tcPr>
            <w:tcW w:w="5704" w:type="dxa"/>
            <w:gridSpan w:val="5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c. = 0,4064     Cramérovo V = 0,31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090"/>
        <w:gridCol w:w="1090"/>
        <w:gridCol w:w="1222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3314" w:type="dxa"/>
            <w:gridSpan w:val="3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H-MspI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>RYR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+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  (4,5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(40,4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6 (18,0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6  (62,9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(10,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(16,9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   (9,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  (36,0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(0,0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(1,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   (0,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    (1,1)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(14,6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(58,4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4 (27,0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9 (100,0)</w:t>
            </w:r>
          </w:p>
        </w:tc>
      </w:tr>
      <w:tr>
        <w:trPr/>
        <w:tc>
          <w:tcPr>
            <w:tcW w:w="5740" w:type="dxa"/>
            <w:gridSpan w:val="5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vertAlign w:val="superscript"/>
              </w:rPr>
              <w:t xml:space="preserve">2 </w:t>
            </w:r>
            <w:r>
              <w:rPr/>
              <w:t>= 8,0101     d.f.= 4     sig. level = 0,0912</w:t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 = 0,2874     Cramérovo V = 0,2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090"/>
        <w:gridCol w:w="1090"/>
        <w:gridCol w:w="1222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3314" w:type="dxa"/>
            <w:gridSpan w:val="3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GH-HaeII 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/>
              <w:t>RYR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+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(12,4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(35,9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 (13,5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  (61,8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  (3,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(21,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 (12,4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  (37,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(0,0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(1,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   (0,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    (1,1)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(15,7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(58,4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 (25,8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9 (100,0)</w:t>
            </w:r>
          </w:p>
        </w:tc>
      </w:tr>
      <w:tr>
        <w:trPr/>
        <w:tc>
          <w:tcPr>
            <w:tcW w:w="5740" w:type="dxa"/>
            <w:gridSpan w:val="5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vertAlign w:val="superscript"/>
              </w:rPr>
              <w:t xml:space="preserve">2 </w:t>
            </w:r>
            <w:r>
              <w:rPr/>
              <w:t>= 3,3396     d.f.= 4     sig. level = 0,5027</w:t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 = 0,1902     Cramérovo V = 0,29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pracováno s podporou FRVŠ 97 - 078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RIABILITA GENU RŮSTOVÉHO HORMONU A GENU RYR 1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SOUBORU HYBRIDNÍCH PRASA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ŘENKOVÁ, L.  —  URBAN, T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Ústav genetiky, MZLU v Brně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bstrakt</w:t>
      </w:r>
    </w:p>
    <w:p>
      <w:pPr>
        <w:pStyle w:val="Normal"/>
        <w:spacing w:lineRule="auto" w:line="360"/>
        <w:jc w:val="both"/>
        <w:rPr/>
      </w:pPr>
      <w:r>
        <w:rPr/>
        <w:tab/>
        <w:t>Růstový hormon, peptid syntetizovaný a uvolňovaný z předního laloku hypofýzy, je důležitým endogenním faktorem stimulujícím růst a vývin zvířat. Jeho klíčová funkce pro ekonomicky důležité znaky vede k vysokému zájmu o studium  molekulární proměnlivosti genu růstového hormonu  u prasat ( pGH ). Cílem je  prozkoumat využití  pGH jako QTL sledováním asociací mezi polymorfismy v pGH a užitkovými vlastnostmi.</w:t>
      </w:r>
    </w:p>
    <w:p>
      <w:pPr>
        <w:pStyle w:val="Normal"/>
        <w:spacing w:lineRule="auto" w:line="360"/>
        <w:jc w:val="both"/>
        <w:rPr/>
      </w:pPr>
      <w:r>
        <w:rPr/>
        <w:tab/>
        <w:t>Na základě literárních údajů jsme se zaměřili na sledování polymorfismu HaeII a MspI v PCR produktu  genu růstového hormonu, zahrnujícím 384. bázi prvního intronu až 889. bázi třetího exon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ce byla prováděna u souboru  finálních     hybridů    prasat      (BU x L) x H  a </w:t>
      </w:r>
    </w:p>
    <w:p>
      <w:pPr>
        <w:pStyle w:val="Normal"/>
        <w:spacing w:lineRule="auto" w:line="360"/>
        <w:jc w:val="both"/>
        <w:rPr/>
      </w:pPr>
      <w:r>
        <w:rPr/>
        <w:t xml:space="preserve">( BU x L ) x  ( H x Pn ). Po provedení PCR byl  506 bp dlouhý produkt štěpen  dvěma restrikčními endonukleázami Hae II a Msp I . Následnou elektroforézou bylo možno identifikovat tyto fragmenty: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pGH - Hae II </w:t>
        <w:tab/>
        <w:t xml:space="preserve">             333 bp,  173 bp              </w:t>
        <w:tab/>
        <w:t xml:space="preserve">genotyp  + / +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ab/>
        <w:tab/>
        <w:t xml:space="preserve">506bp ,  333bp,  173bp   </w:t>
        <w:tab/>
        <w:t>genotyp  + / 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506bp                              </w:t>
        <w:tab/>
        <w:t>genotyp   - / -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pGH -  Msp I </w:t>
        <w:tab/>
        <w:t xml:space="preserve">222bp, 147bp, 137bp      </w:t>
        <w:tab/>
        <w:t xml:space="preserve">genotyp  + / +         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ab/>
        <w:tab/>
        <w:t>284bp, 222bp, 147bp, 137bp genotyp  + / 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284bp, 222bp                  </w:t>
        <w:tab/>
        <w:t xml:space="preserve">genotyp  - / 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Cílem práce byla analýza alelových a genotypových frekvencí genu růstového hormonu a  vztahu mezi analyzovanými polymorfismy  pGH a RYR 1 gene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Frekvence alel a genotypů  jsou uvedeny v tab. 1. Byla zjištěna vysoce průkazná závislost mezi  genotypovou distribucí  pGH - Hae II a pGH - Msp I (tab. 2). Závislost mezi genotypovou distribucí  pGH - Msp I a RYR 1 se blížila hranici průkaznosti a závislost  mezi genotypovou distribucí pGH - Hae II a RYR 1 nebyla průkazná (tab. 2 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íčová slova</w:t>
      </w:r>
      <w:r>
        <w:rPr/>
        <w:t xml:space="preserve"> : RYR 1 gen, gen růstového hormonu, HaeII, MspI, polymorfismus</w:t>
      </w:r>
    </w:p>
    <w:sectPr>
      <w:footerReference w:type="default" r:id="rId2"/>
      <w:type w:val="nextPage"/>
      <w:pgSz w:w="11906" w:h="16838"/>
      <w:pgMar w:left="1814" w:right="1588" w:gutter="0" w:header="0" w:top="1304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9:24:00Z</dcterms:created>
  <dc:creator>ADC</dc:creator>
  <dc:description/>
  <dc:language>en-US</dc:language>
  <cp:lastModifiedBy>AGRIE a.s.</cp:lastModifiedBy>
  <cp:lastPrinted>1997-09-03T09:22:00Z</cp:lastPrinted>
  <dcterms:modified xsi:type="dcterms:W3CDTF">1997-09-03T09:55:00Z</dcterms:modified>
  <cp:revision>4</cp:revision>
  <dc:subject/>
  <dc:title>Frekvence genotyp� gen� RYR1, GH - HaeII a GH - MspI </dc:title>
</cp:coreProperties>
</file>