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8"/>
          <w:szCs w:val="28"/>
        </w:rPr>
        <w:t>KVALITATIVNÍ  A  KVANTITATIVNÍ  PARAMETRY VYBRANÝCH  STROJ</w:t>
      </w:r>
      <w:r>
        <w:rPr>
          <w:rFonts w:eastAsia="Times New Roman CE" w:cs="Times New Roman CE"/>
          <w:b/>
          <w:bCs/>
          <w:sz w:val="28"/>
          <w:szCs w:val="28"/>
        </w:rPr>
        <w:t>Ù</w:t>
      </w:r>
      <w:r>
        <w:rPr>
          <w:b/>
          <w:bCs/>
          <w:sz w:val="28"/>
          <w:szCs w:val="28"/>
        </w:rPr>
        <w:t xml:space="preserve">  PRO SKLIZEŇ  LNU 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8"/>
          <w:szCs w:val="28"/>
        </w:rPr>
        <w:t xml:space="preserve">MITÁŠ, S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ČERVINKA, J.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Ústav zemědělské techniky, MZLU v Brně.</w:t>
      </w:r>
    </w:p>
    <w:p>
      <w:pPr>
        <w:pStyle w:val="Normal"/>
        <w:pBdr>
          <w:bottom w:val="single" w:sz="6" w:space="1" w:color="000000"/>
        </w:pBdr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strakt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onomiku pěstování lnu výrazně ovlivňuje kvalita sklizně. V loňském roce jsme měřili parametry sklizňových strojů. Měření probíhalo na bruntálsku na pozemcích o nadmořské výšce 620 - 710 metrů. Díky nepříznivému počasí jsme získaly údaje pouze o trhání a odsemeňování, ostatní měření byla znehodnocena, nebo je nebylo možno uskutečnit. Metodika měření vycházela z metodik používaných ing. Ošťádalem, včetně hodnocení kvality položení stonku na řádek.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hání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. Depoortere  typ ARA.HY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Depoortere  typ ARA 74 - jedná se o repasovaný stroj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ab/>
        <w:t>3. Dehondt     typ ASH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Trhač   ARA 74   klade  větší   nároky   na   obsluhu,  protože   není   vybaven automatizačními prvky usnadňující obsluhu. Typ ASH byl po praktických zkušenostech dodatečně vybaven dvoumontáží, z důvodu horší stability na svažitých pozemcích za vyšší vlhkosti. Naměřené pracovní rychlosti (Vp), pracovní výkonnost (W1), průměrný počet chyb položení na řádek  v úseku 50 m a výška pokládání, která může ovlivňovat kvalitu práce za větru, jsou uvedeny v TAB.1.  Maximální naměřené hodnoty dosahují 70 - 80 % hodnot uváděných výrobci. 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TAB. 1    Výkonnost trhačů</w:t>
      </w:r>
    </w:p>
    <w:tbl>
      <w:tblPr>
        <w:tblW w:w="8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1297"/>
        <w:gridCol w:w="971"/>
        <w:gridCol w:w="850"/>
        <w:gridCol w:w="1137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chyb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ka pokládání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/ 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/ hod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/ ho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ORTERE   ARA.HY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6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2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ORTERE   ARA 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HONDT          A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emeňování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odika měření byla obdobná jako u trhání, doplněna o měření ztrát tobolek neodsemeněním. Byly měřeny parametry dvou samojízdných odsemeňovacích strojů firmy Depoortere typ NECA.HY, oba stroje pracovaly první sezónu. Odebrali jsme vzorky před a po odsemenění. Jako 100% jsme vzali počet tobolek před odsemeněním. Ztráty  výrazně  překračovaly  maximální  hodnoty ČSN a blíží se provozním ztrátám LK 4T. Během měření se naměřené hodnoty pohybovaly okolo 50 % uváděných výrobcem. To bylo z části ovlivněno nezkušeností obsluhy, která se stroji pracovala první sezónu. Naměřené hodnoty i operativní výkonnosti (W02) jsou uvedeny v TAB. 2.   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TAB. 2    Výkonnost odsemeňovačů</w:t>
      </w:r>
    </w:p>
    <w:tbl>
      <w:tblPr>
        <w:tblW w:w="85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9"/>
        <w:gridCol w:w="1419"/>
        <w:gridCol w:w="1419"/>
        <w:gridCol w:w="1419"/>
        <w:gridCol w:w="1419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0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chyb</w:t>
            </w:r>
          </w:p>
        </w:tc>
      </w:tr>
      <w:tr>
        <w:trPr/>
        <w:tc>
          <w:tcPr>
            <w:tcW w:w="1419" w:type="dxa"/>
            <w:tcBorders>
              <w:top w:val="dashed" w:sz="6" w:space="0" w:color="auto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/ 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m / hod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 / hod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/ hod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  A</w:t>
            </w:r>
          </w:p>
        </w:tc>
        <w:tc>
          <w:tcPr>
            <w:tcW w:w="14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9</w:t>
            </w:r>
          </w:p>
        </w:tc>
        <w:tc>
          <w:tcPr>
            <w:tcW w:w="14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3</w:t>
            </w:r>
          </w:p>
        </w:tc>
        <w:tc>
          <w:tcPr>
            <w:tcW w:w="14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3</w:t>
            </w:r>
          </w:p>
        </w:tc>
        <w:tc>
          <w:tcPr>
            <w:tcW w:w="14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2</w:t>
            </w:r>
          </w:p>
        </w:tc>
        <w:tc>
          <w:tcPr>
            <w:tcW w:w="14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  B</w:t>
            </w:r>
          </w:p>
        </w:tc>
        <w:tc>
          <w:tcPr>
            <w:tcW w:w="141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ření budou pokračovat, včetně ekonomického vyhodnocení. V současné době ve spolupráci s ČML Humpolec probíhají pokusy netradiční sklizně lnu, kdy finální produkt je využíván pro netextilní produkci. </w:t>
        <w:tab/>
        <w:t xml:space="preserve">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Klíčová slova:</w:t>
      </w:r>
      <w:r>
        <w:rPr>
          <w:sz w:val="24"/>
          <w:szCs w:val="24"/>
        </w:rPr>
        <w:t xml:space="preserve">  Len, trhač, trhání, odsemeňovač, odsemeňování, výkonno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14" w:right="1588" w:gutter="0" w:header="0" w:top="130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3:09:00Z</dcterms:created>
  <dc:creator>hebelka</dc:creator>
  <dc:description/>
  <dc:language>en-US</dc:language>
  <cp:lastModifiedBy>AGRIE a.s.</cp:lastModifiedBy>
  <cp:lastPrinted>1997-09-03T07:53:00Z</cp:lastPrinted>
  <dcterms:modified xsi:type="dcterms:W3CDTF">1997-09-03T07:55:00Z</dcterms:modified>
  <cp:revision>4</cp:revision>
  <dc:subject/>
  <dc:title> V pr�b�hu �e�en� moji doktorandsk� pr�ce jsem po zmapov�n� situace v oblasti skliz�ov� techniky p�adn�ho lnu, a to jak u u�ivatel�, tak i u prodejc�, provedl poln� m��en� parametr� skliz�ov�ch stroj�. Presentaci v�sledk� m��en� v�nuji prvn� ��st sv�ho p�</dc:title>
</cp:coreProperties>
</file>