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Hodnocení biologických metod ochrany rostlin skleníkových zelenin proti živočišným škůdcům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Estimation of Biological Control of Greenhouse Vegetables against Pests)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NAVRÁTILOVÁ, M.</w:t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átní rostlinolékařská správa, Odbor prostředků ochrany rostlin, Brno, ČR. </w:t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d roku 1993 jsme  ověřovali biologické metody ochrany rostlin skleníkových kultur, zejména skleníkových zelenin: rajčat, paprik, okurek. Kromě testování biologické účinnosti přípravků na bázi makroorganismů jsme v provozních podmínkách hodnotili i kvalitu testovaných biologických přípravků deklarovanou producentem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ab/>
        <w:t xml:space="preserve"> V pokusech byla řešena komplexně ochrana proti všem vyskytujícím se živočišným škůdcům: třásněnkám </w:t>
      </w:r>
      <w:r>
        <w:rPr>
          <w:i/>
          <w:iCs/>
          <w:sz w:val="24"/>
          <w:szCs w:val="24"/>
        </w:rPr>
        <w:t>Thysanoptera</w:t>
      </w:r>
      <w:r>
        <w:rPr>
          <w:sz w:val="24"/>
          <w:szCs w:val="24"/>
        </w:rPr>
        <w:t xml:space="preserve">, zejména třásněnce západní </w:t>
      </w:r>
      <w:r>
        <w:rPr>
          <w:i/>
          <w:iCs/>
          <w:sz w:val="24"/>
          <w:szCs w:val="24"/>
        </w:rPr>
        <w:t>Frankliniella occidentalis Perg.</w:t>
      </w:r>
      <w:r>
        <w:rPr>
          <w:sz w:val="24"/>
          <w:szCs w:val="24"/>
        </w:rPr>
        <w:t xml:space="preserve">, proti sviluškám </w:t>
      </w:r>
      <w:r>
        <w:rPr>
          <w:i/>
          <w:iCs/>
          <w:sz w:val="24"/>
          <w:szCs w:val="24"/>
        </w:rPr>
        <w:t>Tetranychidae</w:t>
      </w:r>
      <w:r>
        <w:rPr>
          <w:sz w:val="24"/>
          <w:szCs w:val="24"/>
        </w:rPr>
        <w:t xml:space="preserve">, molicím </w:t>
      </w:r>
      <w:r>
        <w:rPr>
          <w:i/>
          <w:iCs/>
          <w:sz w:val="24"/>
          <w:szCs w:val="24"/>
        </w:rPr>
        <w:t>Aleurodoidae</w:t>
      </w:r>
      <w:r>
        <w:rPr>
          <w:sz w:val="24"/>
          <w:szCs w:val="24"/>
        </w:rPr>
        <w:t xml:space="preserve">,  mšicím </w:t>
      </w:r>
      <w:r>
        <w:rPr>
          <w:i/>
          <w:iCs/>
          <w:sz w:val="24"/>
          <w:szCs w:val="24"/>
        </w:rPr>
        <w:t>Aphididae</w:t>
      </w:r>
      <w:r>
        <w:rPr>
          <w:sz w:val="24"/>
          <w:szCs w:val="24"/>
        </w:rPr>
        <w:t xml:space="preserve"> a vrtalkám </w:t>
      </w:r>
      <w:r>
        <w:rPr>
          <w:i/>
          <w:iCs/>
          <w:sz w:val="24"/>
          <w:szCs w:val="24"/>
        </w:rPr>
        <w:t>Agromyzidae</w:t>
      </w:r>
      <w:r>
        <w:rPr>
          <w:sz w:val="24"/>
          <w:szCs w:val="24"/>
        </w:rPr>
        <w:t xml:space="preserve"> introdukcí antagonistických bioagens (přípravků na bázi makroorganismů).  Konkrétně  byly pokusně ověřovány přípravky: proti třásněnkám na bázi dravého roztoče </w:t>
      </w:r>
      <w:r>
        <w:rPr>
          <w:i/>
          <w:iCs/>
          <w:sz w:val="24"/>
          <w:szCs w:val="24"/>
        </w:rPr>
        <w:t>Amblyseius cucumeris Oud.</w:t>
      </w:r>
      <w:r>
        <w:rPr>
          <w:sz w:val="24"/>
          <w:szCs w:val="24"/>
        </w:rPr>
        <w:t xml:space="preserve"> a dravých ploštic </w:t>
      </w:r>
      <w:r>
        <w:rPr>
          <w:i/>
          <w:iCs/>
          <w:sz w:val="24"/>
          <w:szCs w:val="24"/>
        </w:rPr>
        <w:t>Orius insidiosus Say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Orius laevigatus Fieb.</w:t>
      </w:r>
      <w:r>
        <w:rPr>
          <w:sz w:val="24"/>
          <w:szCs w:val="24"/>
        </w:rPr>
        <w:t>, proti sviluškám s dravým roztočem</w:t>
      </w:r>
      <w:r>
        <w:rPr>
          <w:i/>
          <w:iCs/>
          <w:sz w:val="24"/>
          <w:szCs w:val="24"/>
        </w:rPr>
        <w:t xml:space="preserve"> Phytoseiulus persimilis A.- H</w:t>
      </w:r>
      <w:r>
        <w:rPr>
          <w:sz w:val="24"/>
          <w:szCs w:val="24"/>
        </w:rPr>
        <w:t xml:space="preserve">., proti molicím na bázi parazitické vosičky </w:t>
      </w:r>
      <w:r>
        <w:rPr>
          <w:i/>
          <w:iCs/>
          <w:sz w:val="24"/>
          <w:szCs w:val="24"/>
        </w:rPr>
        <w:t>Encarsia formosa Gahan</w:t>
      </w:r>
      <w:r>
        <w:rPr>
          <w:sz w:val="24"/>
          <w:szCs w:val="24"/>
        </w:rPr>
        <w:t xml:space="preserve"> a dravé ploštice </w:t>
      </w:r>
      <w:r>
        <w:rPr>
          <w:i/>
          <w:iCs/>
          <w:sz w:val="24"/>
          <w:szCs w:val="24"/>
        </w:rPr>
        <w:t>Macrolophus caliginosus</w:t>
      </w:r>
      <w:r>
        <w:rPr>
          <w:sz w:val="24"/>
          <w:szCs w:val="24"/>
        </w:rPr>
        <w:t xml:space="preserve">, proti vrtalkám s endoparazitickou vosičkou </w:t>
      </w:r>
      <w:r>
        <w:rPr>
          <w:i/>
          <w:iCs/>
          <w:sz w:val="24"/>
          <w:szCs w:val="24"/>
        </w:rPr>
        <w:t>Diglyphus isaea Walk.</w:t>
      </w:r>
      <w:r>
        <w:rPr>
          <w:sz w:val="24"/>
          <w:szCs w:val="24"/>
        </w:rPr>
        <w:t xml:space="preserve"> a ektoparazitickou vosičkou </w:t>
      </w:r>
      <w:r>
        <w:rPr>
          <w:i/>
          <w:iCs/>
          <w:sz w:val="24"/>
          <w:szCs w:val="24"/>
        </w:rPr>
        <w:t>Dacnusa sibirica Telenga</w:t>
      </w:r>
      <w:r>
        <w:rPr>
          <w:sz w:val="24"/>
          <w:szCs w:val="24"/>
        </w:rPr>
        <w:t xml:space="preserve">, proti různým druhům mšic přípavky na bázi parazitických vosiček rodu  </w:t>
      </w:r>
      <w:r>
        <w:rPr>
          <w:i/>
          <w:iCs/>
          <w:sz w:val="24"/>
          <w:szCs w:val="24"/>
        </w:rPr>
        <w:t>Aphidius</w:t>
      </w:r>
      <w:r>
        <w:rPr>
          <w:sz w:val="24"/>
          <w:szCs w:val="24"/>
        </w:rPr>
        <w:t xml:space="preserve">, dravé bejlomorky </w:t>
      </w:r>
      <w:r>
        <w:rPr>
          <w:i/>
          <w:iCs/>
          <w:sz w:val="24"/>
          <w:szCs w:val="24"/>
        </w:rPr>
        <w:t>Aphidoletes aphidimyza Rond.</w:t>
      </w:r>
      <w:r>
        <w:rPr>
          <w:sz w:val="24"/>
          <w:szCs w:val="24"/>
        </w:rPr>
        <w:t xml:space="preserve"> a dravého slunéčka </w:t>
      </w:r>
      <w:r>
        <w:rPr>
          <w:i/>
          <w:iCs/>
          <w:sz w:val="24"/>
          <w:szCs w:val="24"/>
        </w:rPr>
        <w:t>Hippodamia convergens Gue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V ochraně zelenin, zejména na skleníkových paprikách pěstovaných na volné půdě po nasazení dravého roztoče A. cucumeris po výsadbě a následné aplikaci dravé ploštice O. insidiosus byla populační hustota třásněnek zřetelně regulována. Dobrá biologická účinnost dravé ploštice O. laevigatus byla zaznamenána rovněž v okurkách. V komplexním systému ochrany zelenin se pozitivně uplatnily dlouhodobě používaná a u nás také produkovaná bioagens P. persimilis a E. formosa proti sviluškám a molicím. Proti mšicím se ukázalo vhodné využít společné introdukce více druhů bioagens (Aphidius spp., A. aphidimyza a H. convergens). Dostatečně účinný je i systém ochrany proti vrtalkám založený na D. sibirica a D. isaea. Sledování biologické regulace bylo prováděno v provozních sklenících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Komplexní biologická ochrana zelenin je dostatečně účinná pouze při splnění několika důležitých podmínek a to jsou hlavně: včasná introdukce bioagens při nízké populační hustotě škodlivého organismu, aplikační dávku je nutno upravit podle množství škodlivých činitelů, sladit podmínky pro dobré množení užitečných organismů, což zahrnuje i detailní znalost bionomie škodlivého organismu a použitého bioagens, častá kontrola zdravotního stavu porostu, v případě nutnosti použít pesticidy méně toxické nebo netoxické k introdukovaným bioagens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ystém biologické ochrany má být důsledně uplatňován v celém skleníkovém areálu a podle možností proti všem vyskytujícím se živočišným škůdcům. Introdukce bioagens až po přemnožení škůdce se ukázalo neefektivním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14" w:right="1588" w:gutter="0" w:header="0" w:top="130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1:40:00Z</dcterms:created>
  <dc:creator>AGRIE a.s.</dc:creator>
  <dc:description/>
  <dc:language>en-US</dc:language>
  <cp:lastModifiedBy>AGRIE a.s.</cp:lastModifiedBy>
  <dcterms:modified xsi:type="dcterms:W3CDTF">1997-09-03T11:40:00Z</dcterms:modified>
  <cp:revision>2</cp:revision>
  <dc:subject/>
  <dc:title>Laboratorn� ov��en� biologick� ��innosti pyrethroid� proti mandelince bramborov� Leptinotarsa decemlineata (Say)</dc:title>
</cp:coreProperties>
</file>