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0" w:after="0"/>
        <w:jc w:val="center"/>
        <w:rPr/>
      </w:pPr>
      <w:r>
        <w:rPr>
          <w:b/>
          <w:sz w:val="40"/>
        </w:rPr>
        <w:tab/>
        <w:t>Využití imigrace genů dánských populací prasat ke zlepšení jatečné hodnoty a jakosti masa domácích populací prasat</w:t>
      </w:r>
    </w:p>
    <w:p>
      <w:pPr>
        <w:pStyle w:val="TextBody"/>
        <w:bidi w:val="0"/>
        <w:spacing w:before="120" w:after="0"/>
        <w:jc w:val="center"/>
        <w:rPr/>
      </w:pPr>
      <w:r>
        <w:rPr>
          <w:sz w:val="20"/>
        </w:rPr>
        <w:t>Ing.Radim Prášek</w:t>
      </w:r>
    </w:p>
    <w:p>
      <w:pPr>
        <w:pStyle w:val="TextBody"/>
        <w:bidi w:val="0"/>
        <w:spacing w:before="120" w:after="0"/>
        <w:jc w:val="both"/>
        <w:rPr/>
      </w:pPr>
      <w:r>
        <w:rPr>
          <w:b/>
          <w:sz w:val="32"/>
          <w:u w:val="single"/>
        </w:rPr>
        <w:t>Cíl práce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 xml:space="preserve">Cílem práce je zlepšení jatečné hodnoty, jakosti masa a reprodukčních parametrů domácí populace mateřských linií prasat cestou importu genů dánských populací prasat do této domácí populace za využití převodného křížení. </w:t>
      </w:r>
    </w:p>
    <w:p>
      <w:pPr>
        <w:pStyle w:val="TextBody"/>
        <w:bidi w:val="0"/>
        <w:spacing w:before="120" w:after="0"/>
        <w:jc w:val="both"/>
        <w:rPr/>
      </w:pPr>
      <w:r>
        <w:rPr>
          <w:b/>
          <w:u w:val="single"/>
        </w:rPr>
        <w:t>Metoda</w:t>
      </w:r>
      <w:r>
        <w:rPr/>
        <w:t>:</w:t>
      </w:r>
    </w:p>
    <w:p>
      <w:pPr>
        <w:pStyle w:val="TextBody"/>
        <w:bidi w:val="0"/>
        <w:spacing w:before="120" w:after="0"/>
        <w:jc w:val="left"/>
        <w:rPr/>
      </w:pPr>
      <w:r>
        <w:rPr/>
        <w:tab/>
        <w:t>1.</w:t>
        <w:tab/>
        <w:t>Sledování a řízení úrovně reprodukčních a produkčních parametrů u skupin plemenných prasat v jednotlivých fázích převodného křížení.</w:t>
      </w:r>
    </w:p>
    <w:p>
      <w:pPr>
        <w:pStyle w:val="TextBody"/>
        <w:bidi w:val="0"/>
        <w:spacing w:before="120" w:after="0"/>
        <w:jc w:val="left"/>
        <w:rPr/>
      </w:pPr>
      <w:r>
        <w:rPr/>
        <w:tab/>
        <w:t>2.</w:t>
        <w:tab/>
        <w:t xml:space="preserve">Vyhodnocení vlivu importu genů dánské populace prasat při převodném křížení    stáda prasnic rozmnožovacího chovu složeného z plemen českého genofondu na úroveň jatečné hodnoty a jakosti masa. </w:t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p>
      <w:pPr>
        <w:pStyle w:val="TextBody"/>
        <w:bidi w:val="0"/>
        <w:spacing w:before="120" w:after="0"/>
        <w:jc w:val="left"/>
        <w:rPr/>
      </w:pPr>
      <w:r>
        <w:rPr/>
        <w:tab/>
        <w:t>Sledování jsou integrální součástí hybridizačního programu zvoleného akciovou společností v roce 1993.</w:t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p>
      <w:pPr>
        <w:pStyle w:val="TextBody"/>
        <w:bidi w:val="0"/>
        <w:spacing w:before="120" w:after="0"/>
        <w:jc w:val="both"/>
        <w:rPr/>
      </w:pPr>
      <w:r>
        <w:rPr>
          <w:b/>
        </w:rPr>
        <w:t>MATERIÁL A METODIKA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Hybridizační program je zaměřen na tvorbu finálních hybridů za využití dánského genofondu prasat a na zvýšení jejich kvality masa.</w:t>
      </w:r>
    </w:p>
    <w:p>
      <w:pPr>
        <w:pStyle w:val="TextBody"/>
        <w:bidi w:val="0"/>
        <w:spacing w:before="120" w:after="0"/>
        <w:jc w:val="both"/>
        <w:rPr/>
      </w:pPr>
      <w:r>
        <w:rPr>
          <w:b/>
        </w:rPr>
        <w:tab/>
        <w:t>1. Hodnocená zvířata a sběr dat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Firemní hybridizační program VEPIG zvolený ve VEPASPOL Olomouc a.s. je zaměřen nejen na produkci vysoce zmasilých finálních hybridů prasat, tří nebo čtyřplemenných kříženců dánských plemen LW, LA, D a HA.Jejich podíl libové svaloviny na jatečném těle je min. 53 procent změřených FOM nebo kompatibilní metodou, výška hřbetního tuku do 1.5 cm při jatečné hmotnosti kolem 95 kg a vynikající kvalita masa.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Významným prvkem realizace hybridizačního programu v chovu prasat je počítačová podpora vedení šlechtitelské práce a vědeckých sledování pomocí programu MIKROREP-PLEMEX, který zabezpečuje komplexní vedení evidence a zpracování plemenářských údajů. Všechna data jsou pravidelně evidována a výsledky zpracovány v rámci tohoto počítačového programu.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Kontrola užitkovosti je prováděna podle platných zákonů a norem.</w:t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K dispozici jsou výsledky 397 plemenic výchozí populace P0,    2085 prasniček a 304 prasnic F1 generace a 81 prasniček generace F2.</w:t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Přijatý hybridizační programu je realizován v několika fázích: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1.</w:t>
        <w:tab/>
        <w:t>Výchozí stádo rozmnožovacího chovu prasat je připařováno za využití umělé inseminace kanci plemene dánský LW linií DANETE, KIBO, DAVISO, DAVEST, DAEWO, DOGARD.</w:t>
      </w:r>
    </w:p>
    <w:p>
      <w:pPr>
        <w:pStyle w:val="TextBody"/>
        <w:bidi w:val="0"/>
        <w:spacing w:before="120" w:after="0"/>
        <w:jc w:val="both"/>
        <w:rPr/>
      </w:pPr>
      <w:r>
        <w:rPr/>
        <w:t>Výchozí stádo prasnic byla charakterizována vysokou frekvencí genů plemene Přeštické černostrakaté (74%), Landrace 15% a Bílé ušlechtilé 11%.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U jednotlivých generací F1, F2 a F3 jsou u samičí části populace (z důvodu označení zvířat) individuálně jsou sledovány tyto parametry: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- počet všech narozených selat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- počet živě narozených selat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- počet odstavených selat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- hmotnost vrhu při odstavu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- přepočtený přírůstek od narození</w:t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- kontrolní meření % LM dvoubodovou metodou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- kontrolní jatečné rozbory dle ČSN 466160</w:t>
      </w:r>
    </w:p>
    <w:p>
      <w:pPr>
        <w:pStyle w:val="TextBody"/>
        <w:bidi w:val="0"/>
        <w:spacing w:before="120" w:after="0"/>
        <w:ind w:left="720" w:hanging="0"/>
        <w:jc w:val="both"/>
        <w:rPr/>
      </w:pPr>
      <w:r>
        <w:rPr/>
        <w:t>-kontrolní stanovování kvality masa(pH1, pH24, obsah intramuskuskulárního tuku, odkap vody v % měřený lisovací metodou,</w:t>
        <w:tab/>
        <w:t xml:space="preserve">barva masa odrazovou metodou, obsah myoglobinu) </w:t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p>
      <w:pPr>
        <w:pStyle w:val="TextBody"/>
        <w:bidi w:val="0"/>
        <w:spacing w:before="120" w:after="0"/>
        <w:jc w:val="left"/>
        <w:rPr/>
      </w:pPr>
      <w:r>
        <w:rPr/>
        <w:tab/>
        <w:t>V rámci vyhodnocení výsledků budou stanoveny genetické a fenotypové korelace mezi sledovanými znaky výkrmnosti a jatečné hodnoty a znaky kvality masa a heritabilita těchto znaků ve sledované populaci.</w:t>
      </w:r>
    </w:p>
    <w:p>
      <w:pPr>
        <w:pStyle w:val="TextBody"/>
        <w:bidi w:val="0"/>
        <w:spacing w:before="120" w:after="0"/>
        <w:jc w:val="left"/>
        <w:rPr/>
      </w:pPr>
      <w:r>
        <w:rPr/>
        <w:tab/>
        <w:t>U sledovaných znaků reprodukce bude stanovena genetická a fenotypová korelace mezi hmotností selat při narození, odstavu a ke dni kontroly užitkovosti, hmotností selat při narození a v 21 dnech a délkou mezidobí, intervalem, inseminačním indexem, vliv hmotnosti prasničky při narození a kontrole užitkovosti na velikost 1.vrhu, vliv selekce na velikost 1. vrhu, bude stanovován roční genetický zisk u počtu všech, živě narozených a odstavených selat a projev heteroze u parametrů reprodukce u jednotlivých generací převodného křížení a genetické korelace mezi vybranými parametry VJH a reprodukce.</w:t>
      </w:r>
    </w:p>
    <w:p>
      <w:pPr>
        <w:pStyle w:val="TextBody"/>
        <w:bidi w:val="0"/>
        <w:spacing w:before="120" w:after="0"/>
        <w:jc w:val="both"/>
        <w:rPr/>
      </w:pPr>
      <w:r>
        <w:rPr/>
        <w:tab/>
        <w:t>Dále bude stanoven genetický zisk imigrace genů do výchozí populace, efekty selekce, imigrace genů a heteroze na zušlechtění výchozí populace.</w:t>
      </w:r>
    </w:p>
    <w:p>
      <w:pPr>
        <w:pStyle w:val="TextBody"/>
        <w:bidi w:val="0"/>
        <w:spacing w:before="120" w:after="0"/>
        <w:jc w:val="both"/>
        <w:rPr/>
      </w:pPr>
      <w:r>
        <w:rPr/>
      </w:r>
    </w:p>
    <w:p>
      <w:pPr>
        <w:pStyle w:val="TextBody"/>
        <w:bidi w:val="0"/>
        <w:spacing w:before="120" w:after="0"/>
        <w:jc w:val="both"/>
        <w:rPr/>
      </w:pPr>
      <w:r>
        <w:rPr>
          <w:b/>
        </w:rPr>
        <w:t>DOSAVADNÍ VÝSLEDKY</w:t>
      </w:r>
    </w:p>
    <w:p>
      <w:pPr>
        <w:pStyle w:val="TextBody"/>
        <w:bidi w:val="0"/>
        <w:spacing w:before="120" w:after="0"/>
        <w:jc w:val="both"/>
        <w:rPr/>
      </w:pPr>
      <w:r>
        <w:rPr>
          <w:b/>
        </w:rPr>
        <w:t>Výsledky reprodukce v jednotlivých fázích převodného křížení</w:t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tbl>
      <w:tblPr>
        <w:tblW w:w="84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2"/>
        <w:gridCol w:w="1702"/>
        <w:gridCol w:w="14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Zn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P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3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Počet prasnic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590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Interv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9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Březost po 1.insemina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3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Živá selata/vr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Odstavená selata/vr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Mezidob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58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62,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Odst.selat/prasnici/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21,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TextBody"/>
        <w:widowControl w:val="false"/>
        <w:bidi w:val="0"/>
        <w:spacing w:before="120" w:after="0"/>
        <w:jc w:val="left"/>
        <w:rPr/>
      </w:pPr>
      <w:r>
        <w:rPr>
          <w:b/>
        </w:rPr>
        <w:t>Výsledky jatečných rozborů a analýz kvality masa dle generace křížení</w:t>
      </w:r>
    </w:p>
    <w:p>
      <w:pPr>
        <w:pStyle w:val="TextBody"/>
        <w:bidi w:val="0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84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985"/>
        <w:gridCol w:w="1985"/>
        <w:gridCol w:w="1710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Zn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P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Poč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Živá hmotno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09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Jatečná dél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2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Plocha m.l.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4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% HM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% masa z ký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Výška hřbet.tuku(c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Výška tuku (ZP) (m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Výška svalu (ZP)(m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76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% lib.masa Z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0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4,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7,82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PH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6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6,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PH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,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,53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left"/>
              <w:rPr/>
            </w:pPr>
            <w:r>
              <w:rPr/>
              <w:t>% intramusk.tu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,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% P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8,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2,60</w:t>
            </w:r>
          </w:p>
        </w:tc>
      </w:tr>
    </w:tbl>
    <w:p>
      <w:pPr>
        <w:pStyle w:val="TextBody"/>
        <w:widowControl w:val="false"/>
        <w:bidi w:val="0"/>
        <w:spacing w:before="120" w:after="0"/>
        <w:jc w:val="left"/>
        <w:rPr/>
      </w:pPr>
      <w:r>
        <w:rPr/>
      </w:r>
    </w:p>
    <w:p>
      <w:pPr>
        <w:pStyle w:val="TextBody"/>
        <w:bidi w:val="0"/>
        <w:spacing w:before="120" w:after="0"/>
        <w:jc w:val="both"/>
        <w:rPr/>
      </w:pPr>
      <w:r>
        <w:rPr>
          <w:b/>
        </w:rPr>
        <w:t>ZÁVĚR:</w:t>
      </w:r>
    </w:p>
    <w:p>
      <w:pPr>
        <w:pStyle w:val="TextBody"/>
        <w:bidi w:val="0"/>
        <w:spacing w:before="120" w:after="0"/>
        <w:jc w:val="both"/>
        <w:rPr/>
      </w:pPr>
      <w:r>
        <w:rPr>
          <w:b/>
        </w:rPr>
        <w:tab/>
        <w:t xml:space="preserve">Dosavadní sledování vývoje produkčních a reprodukčních parametrů potvrzuje předpoklady vhodně zvoleného hybridizačního programu. Očekávaný efekt převodného křížení původní populace domácích mateřských plemen prasat se projevil v podmínkách rozmnožovacího chovu pozitivně především ve zvýšení parametrů výkrmnosti a jatečné hodnoty mateřské části populace.    </w:t>
      </w:r>
    </w:p>
    <w:p>
      <w:pPr>
        <w:pStyle w:val="TextBody"/>
        <w:bidi w:val="0"/>
        <w:spacing w:before="120" w:after="0"/>
        <w:jc w:val="both"/>
        <w:rPr/>
      </w:pPr>
      <w:r>
        <w:rPr/>
      </w:r>
    </w:p>
    <w:p>
      <w:pPr>
        <w:pStyle w:val="TextBody"/>
        <w:bidi w:val="0"/>
        <w:spacing w:before="120" w:after="0"/>
        <w:jc w:val="both"/>
        <w:rPr/>
      </w:pPr>
      <w:r>
        <w:rPr/>
        <w:tab/>
      </w:r>
    </w:p>
    <w:p>
      <w:pPr>
        <w:pStyle w:val="TextBody"/>
        <w:bidi w:val="0"/>
        <w:spacing w:before="12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ahoma"/>
      <w:color w:val="000000"/>
      <w:kern w:val="2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ahoma"/>
      <w:color w:val="000000"/>
      <w:kern w:val="2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ahoma"/>
      <w:color w:val="000000"/>
      <w:kern w:val="2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ahoma"/>
      <w:b/>
      <w:i/>
      <w:color w:val="000000"/>
      <w:kern w:val="2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Tahoma"/>
      <w:b/>
      <w:color w:val="000000"/>
      <w:kern w:val="2"/>
      <w:sz w:val="36"/>
      <w:szCs w:val="24"/>
      <w:lang w:val="cs-CZ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ahoma"/>
      <w:color w:val="000000"/>
      <w:kern w:val="2"/>
      <w:sz w:val="28"/>
      <w:szCs w:val="24"/>
      <w:lang w:val="cs-CZ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2:58:00Z</dcterms:created>
  <dc:creator>Stephan Boving</dc:creator>
  <dc:description/>
  <dc:language>en-US</dc:language>
  <cp:lastModifiedBy/>
  <dcterms:modified xsi:type="dcterms:W3CDTF">1997-09-0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ZEMAN</vt:lpwstr>
  </property>
</Properties>
</file>