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ŠLECHTĚNÍ JETELE PLAZIVÉHO NA VYŠŠÍ SYMBIOTICKOU FIXACI DUSÍKU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EDLÁČEK, I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GRITEC, výzkum, šlechtění a služby, s.r.o. Šumperk.</w:t>
      </w:r>
    </w:p>
    <w:p>
      <w:pPr>
        <w:pStyle w:val="Heading1"/>
        <w:pBdr>
          <w:bottom w:val="single" w:sz="6" w:space="1" w:color="000000"/>
        </w:pBdr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Heading1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trakt</w:t>
      </w:r>
    </w:p>
    <w:p>
      <w:pPr>
        <w:pStyle w:val="BodyText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ílem práce bylo získat jetel plazivý (Trifolium repens)  s vyšší symbiotickou fixací dusíku a se zlepšenými  výnosovými a krmivářskými vlastnostmi. Selektováno bylo také podle znaků, které by mohly vést ke zvýšené vytrvalosti jetele plazivého v porostu v konkurenci s travami. Jako výchozí materiál byly použity dvě domácí odrůdy (Jordán, Pastevec) a během tří cyklů rekurentní fenotypové selekce byl sledován objem nodulí na kořenech, výnos zelené hmoty a velikost kořenového systému. Selekce probíhala ve dvou prostředích: 1)bez minerálního dusíku 2)po aplikaci dusičnanu amonného. Bylo získáno 50 klonů, u kterých byly sledovány morfologické a krmivářské vlastnosti. Ve Státních odrůdových zkouškách je takto získaná odrůda Nikon.</w:t>
      </w:r>
    </w:p>
    <w:p>
      <w:pPr>
        <w:pStyle w:val="BodyText2"/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--</w:t>
      </w:r>
    </w:p>
    <w:p>
      <w:pPr>
        <w:pStyle w:val="BodyText2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 šlechtěním jetele plazivého na vyšší symbiotickou fixaci dusíku jsme začali v roce 1991. Rostliny dvou odrůd (Jordán, Pastevec) byly zasety do promytého písku a inokulovány komerčním inokulem Rhizobia. Jedna polovina byla zalévána vodou a druhá  roztokem NH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</w:rPr>
        <w:t>NO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Rekurentní fenotypovou selekcí bylo podle objemu nodulí (s preferencí růžových nodulí), výnosu zelené hmoty ve dvou sečích a podle velikosti kořenového systému měřením elektrické kapacity s pomocí přístroje KAMEK vybráno z 2 000 rostlin 107 nejlepších, stejně ze všech 4 variant (Jordán a Pastevec, hnojené a nehnojené dusíkem). Rostliny byly prokříženy a v následujícím roce pěstovány znovu na dvou úrovních hnojení dusíkem. Rostliny s více než 50 nodulemi v nehnojené variantě a s 25 nodulemi ve variantě hnojené dusíkem byly vybrány k dalšímu šlechtění. Celkem 87 rostlin (41 z nehnojené varianty a 46 z varianty hnojené) bylo vzájemně prokříženo a jejich potomstvo bylo pěstováno v pískové hydroponii. V dalším cyklu byly vybrány 104 rostliny (56 z  N- a 48 z N+) stejně, jako v minulých letech, byly však preferovány rostliny tvořící narůžovělé nodule. Vybrané rostliny byly znovu prokříženy. Získaná syntetická populace byla dále množena na ŠS Želešice a na ŠS Slavice a v roce 1995 přihlášena do Státních odrůdových zkoušek pod označením Niko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letech 1994-1996 bylo provedeno srovnání novošlechtění s rodičovskými odrůdami (Jordán a Pastevec). Rostliny  byly pěstovány v pískové hydroponii na dvou úrovních hnojení dusíkem. V roce 1994 nebyl mezi variantami shledán statisticky významný rozdíl v objemu nodulí pravděpodobně z důvodu malého počtu jedinců. Novošlechtění však v objemu nodulí překonávalo odrůdu Pastevec o 50% a odrůdu Jordán o 28% a mělo i statisticky nevýznamně největší kořenový systém a výnos zelené hmoty. V roce 1995 byl za stejných podmínek založen obdobný pokus, výsledky však byly s největší pravděpodobností ovlivněny špatným vzcházením osiva novošlechtění, které bylo vyseto brzy po sklizni. V roce 1995 byla provedena jen jedna seč. Novošlechtění bylo statisticky průkazně horší ve výnosu zelené hmoty než odrůda Pastevec a statisticky neprůkazně horší v el. kapacitě kořenového systému oproti oběma rodičovským odrůdám. V roce 1996 byly výsledky hodnocení u všech tří odrůd zhruba na stejné úrovni, mezi rodičovskými odrůdami a novošlechtěním nebyl shledán stat. významný rozdíl u žádného ze sledovaných znaků. Novošlechtění dosahovalo lepších výsledků u nehnojené varian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zemku university v Giessenu (SRN) byla založena v roce 1995 školka klonů. U všech klonů byly hodnoceny  tyto znaky: počet nemocných trsů, vegetační růst, bohatost hlávek, ranost kvetení vyrovnanost květů, výška a celkový vegetativní a generativní stav. V jedné seči v roce 1995 a ve čtyřech sečích v roce 1996 bylo rozborováno 20 vybraných klonů, a byly u nich sledovány tyto vlastnosti (průměr; rozpětí): výnos zelené hmoty(623</w:t>
      </w:r>
      <w:r>
        <w:rPr>
          <w:sz w:val="24"/>
          <w:szCs w:val="24"/>
          <w:lang w:val="en-US"/>
        </w:rPr>
        <w:t>; 399 g/</w:t>
      </w:r>
      <w:r>
        <w:rPr>
          <w:rFonts w:eastAsia="Times New Roman CE" w:cs="Times New Roman CE" w:ascii="Times New Roman CE" w:hAnsi="Times New Roman CE"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), obsah sušiny(26; 37 %), obsah popelovin(12</w:t>
      </w:r>
      <w:r>
        <w:rPr>
          <w:sz w:val="24"/>
          <w:szCs w:val="24"/>
          <w:lang w:val="en-US"/>
        </w:rPr>
        <w:t>; 12 % sušiny)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sah hrubých bílkovin v sušině(21; 8 % sušiny), obsah tuku(2,5</w:t>
      </w:r>
      <w:r>
        <w:rPr>
          <w:sz w:val="24"/>
          <w:szCs w:val="24"/>
          <w:lang w:val="en-US"/>
        </w:rPr>
        <w:t xml:space="preserve">; 1,6 % </w:t>
      </w:r>
      <w:r>
        <w:rPr>
          <w:rFonts w:eastAsia="Times New Roman CE" w:cs="Times New Roman CE" w:ascii="Times New Roman CE" w:hAnsi="Times New Roman CE"/>
          <w:sz w:val="24"/>
          <w:szCs w:val="24"/>
        </w:rPr>
        <w:t>sušiny), netto energie laktace, výnos v GJ/ha, metabolizovatelná energie a stravitelnost. U všech sledovaných znaků byla nalezena značná diverzita, což je dobrým základem pro možnost výběru klonů k tvorbě odrůd s různým pěstitelským zaměření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íčová slo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tel plazivý, fixace dusíku, šlechtěn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2:36:00Z</dcterms:created>
  <dc:creator>Ehrenbergerov�</dc:creator>
  <dc:description/>
  <dc:language>en-US</dc:language>
  <cp:lastModifiedBy>AGRIE a.s.</cp:lastModifiedBy>
  <cp:lastPrinted>1997-09-05T09:30:00Z</cp:lastPrinted>
  <dcterms:modified xsi:type="dcterms:W3CDTF">1997-09-05T09:31:00Z</dcterms:modified>
  <cp:revision>5</cp:revision>
  <dc:subject/>
  <dc:title>�lecht�n� jetele plaziv�ho na vy��� symbiotickou fixaci dus�ku</dc:title>
</cp:coreProperties>
</file>