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rPr>
      </w:pPr>
      <w:r>
        <w:rPr>
          <w:b/>
          <w:sz w:val="28"/>
        </w:rPr>
      </w:r>
    </w:p>
    <w:p>
      <w:pPr>
        <w:pStyle w:val="Normal"/>
        <w:jc w:val="center"/>
        <w:rPr/>
      </w:pPr>
      <w:r>
        <w:rPr>
          <w:rStyle w:val="Znakapoznmky"/>
          <w:vanish w:val="false"/>
        </w:rPr>
        <w:commentReference w:id="0"/>
      </w:r>
      <w:r>
        <w:rPr>
          <w:b/>
          <w:sz w:val="28"/>
        </w:rPr>
        <w:t>POSOUZENÍ REPRODUKCNÍCH SCHOPNOSTÍ KLISEN        A 1/1 V ZÁVISLOSTI NA JEJICH VÝKONNOSTI</w:t>
      </w:r>
    </w:p>
    <w:p>
      <w:pPr>
        <w:pStyle w:val="Normal"/>
        <w:rPr>
          <w:b/>
          <w:b/>
          <w:sz w:val="28"/>
        </w:rPr>
      </w:pPr>
      <w:r>
        <w:rPr>
          <w:b/>
          <w:sz w:val="28"/>
        </w:rPr>
      </w:r>
    </w:p>
    <w:p>
      <w:pPr>
        <w:pStyle w:val="Normal"/>
        <w:rPr>
          <w:b/>
          <w:b/>
          <w:sz w:val="28"/>
        </w:rPr>
      </w:pPr>
      <w:r>
        <w:rPr>
          <w:b/>
          <w:sz w:val="28"/>
        </w:rPr>
        <w:t>ŠIRLOVÁ, H.</w:t>
      </w:r>
    </w:p>
    <w:p>
      <w:pPr>
        <w:pStyle w:val="Normal"/>
        <w:rPr/>
      </w:pPr>
      <w:r>
        <w:rPr/>
        <w:t>Ústav chovu hospodářských zvírat, odd. chovu koní</w:t>
      </w:r>
    </w:p>
    <w:p>
      <w:pPr>
        <w:pStyle w:val="Normal"/>
        <w:rPr>
          <w:b/>
          <w:b/>
        </w:rPr>
      </w:pPr>
      <w:r>
        <w:rPr>
          <w:b/>
        </w:rPr>
        <w:t>-------------------------------------------------------------------------------------------</w:t>
      </w:r>
    </w:p>
    <w:p>
      <w:pPr>
        <w:pStyle w:val="Normal"/>
        <w:rPr>
          <w:b/>
          <w:b/>
        </w:rPr>
      </w:pPr>
      <w:r>
        <w:rPr>
          <w:b/>
        </w:rPr>
        <w:t>Abstrakt</w:t>
      </w:r>
    </w:p>
    <w:p>
      <w:pPr>
        <w:pStyle w:val="Normal"/>
        <w:rPr/>
      </w:pPr>
      <w:r>
        <w:rPr/>
        <w:t>Ve své práci jsme se zaměřili na vliv výkonnosti na reprodukční potenciál klisen. Vycházíme z faktu, ze klisny jsou, tak jako hřebci, před zařazením do chovu podrobeny tréninku a výkonnostním zkouškám. Do jaké míry se toto zatížení projeví na organismu klisny, není možné přesně postihnout. Klisny A 1/1 jsou známy svým problematickým zabřezáváním, mají sklon k vysoké embryonální mortalitě a vysoké abortizaci.</w:t>
      </w:r>
    </w:p>
    <w:p>
      <w:pPr>
        <w:pStyle w:val="Normal"/>
        <w:rPr/>
      </w:pPr>
      <w:r>
        <w:rPr/>
        <w:t>Srovnávací základna pro analýzu vztahu výkonnosti a reprodukčního potenciálu je tvořena klisnami, které startovaly v dostizích na území CR nebo SR a v letech 1980-1990  byly zařazeny do chovu v CR nebo SR. Výchozí databázi tvoři asi 1500 klisen.</w:t>
      </w:r>
    </w:p>
    <w:p>
      <w:pPr>
        <w:pStyle w:val="Normal"/>
        <w:rPr/>
      </w:pPr>
      <w:r>
        <w:rPr/>
        <w:t xml:space="preserve">O každé klisně byly zjištěny tyto údaje “ rok a místo zařazení do chovu, počet narozených hříbat, počet abortů , počet dvojčatových březostí, jalovost. </w:t>
      </w:r>
    </w:p>
    <w:p>
      <w:pPr>
        <w:pStyle w:val="Normal"/>
        <w:rPr/>
      </w:pPr>
      <w:r>
        <w:rPr/>
        <w:t>Klisny budou rozděleny na základe handicapu dosazeného ve třech letech v rovinných dostizích do výkonnostních skupin. Skupiny budou vytvořeny na základe průměru a střední odchylky za celé sledované období 1980-1990.</w:t>
      </w:r>
    </w:p>
    <w:p>
      <w:pPr>
        <w:pStyle w:val="Normal"/>
        <w:rPr/>
      </w:pPr>
      <w:r>
        <w:rPr/>
        <w:t>Vzhledem k tomu, že Gh nepostihuje obtížnost absolvovaného dostihu, což se může projevit zejména ve výkonnostně vyrovnané I., případně II. skupině.</w:t>
      </w:r>
      <w:r>
        <w:rPr>
          <w:i/>
        </w:rPr>
        <w:t xml:space="preserve"> </w:t>
      </w:r>
      <w:r>
        <w:rPr/>
        <w:t xml:space="preserve">Bude nutné provést korekci na obtížnost absolvovaných dostihu. Ve snaze vyjádřit rozdíly mezi klisnami podobného Gh, zavádíme korekční koeficient obtížnosti, který je vyjádřen zlomkem. Čitatel je tvořen součtem sum bodů přidělených za umístění do 5. místa (Celkový počet bodů za kategorii dostihu je podělen umístěním) v kategorii Gd , L a Ch; k tomu je přičtena suma bodů za dostihy Gd, L a Ch bez umístění a národní dostihy. Ve jmenovateli je celkový počet startů klisny. </w:t>
      </w:r>
    </w:p>
    <w:p>
      <w:pPr>
        <w:pStyle w:val="Normal"/>
        <w:rPr/>
      </w:pPr>
      <w:r>
        <w:rPr/>
        <w:t>U klisen jednotlivých skupin bude dále zhodnocena výkonnost potomstva na základe dosazeného handicapu ve  třech letech. Všechny ročníky za sledované období 1980-1990 budou hodnoceny jako jeden soubor. Provedeme srovnání výkonnosti potomstva klisen jednak mezi jednotlivými výkonnostními skupinami a také v rámci skupiny.</w:t>
      </w:r>
    </w:p>
    <w:p>
      <w:pPr>
        <w:pStyle w:val="Normal"/>
        <w:rPr/>
      </w:pPr>
      <w:r>
        <w:rPr/>
        <w:t>Nelze také přehlédnout vliv otce, rozdělíme tedy každou skupinu potomku ve výkonnostní skupině matky do podskupin dle připouštěných hřebců (otců).</w:t>
      </w:r>
    </w:p>
    <w:p>
      <w:pPr>
        <w:pStyle w:val="Normal"/>
        <w:rPr/>
      </w:pPr>
      <w:r>
        <w:rPr/>
        <w:t>Práce je doplněna experimentem. Pokusná skupina je tvořena 7  klisnami zařazenými do chovu Hřebčína Napajedla a.s. v roce 1996, ihned po ukončení dostihové kariéry. U klisen jsou sledovány tyto znaky : intenzita říje , velikost folikulů, počet skoku nutných k zabřeznutí, léky na ovlivnění cyklu, délka březosti, hmotnost a velikost narozeného hříběte, puerperiální říje atd. Sledování u těchto klisen bude probíhat i příští rok. Výsledky budou porovnány s hodnocením klisen zařazenými v roce 1997. Vzhledem k tomu, že se jedna pouze o sedm klisen bude výsledek sledovaní pouze  informativní.</w:t>
      </w:r>
    </w:p>
    <w:p>
      <w:pPr>
        <w:pStyle w:val="Normal"/>
        <w:rPr/>
      </w:pPr>
      <w:r>
        <w:rPr/>
      </w:r>
    </w:p>
    <w:p>
      <w:pPr>
        <w:pStyle w:val="Normal"/>
        <w:rPr/>
      </w:pPr>
      <w:r>
        <w:rPr>
          <w:b/>
        </w:rPr>
        <w:t xml:space="preserve">Klíčová slova: </w:t>
      </w:r>
      <w:r>
        <w:rPr/>
        <w:t>A1/1, výkonnost, reprodukce</w:t>
      </w:r>
    </w:p>
    <w:p>
      <w:pPr>
        <w:pStyle w:val="Normal"/>
        <w:rPr/>
      </w:pPr>
      <w:r>
        <w:rPr/>
      </w:r>
    </w:p>
    <w:p>
      <w:pPr>
        <w:pStyle w:val="Normal"/>
        <w:rPr/>
      </w:pPr>
      <w:r>
        <w:rPr/>
      </w:r>
    </w:p>
    <w:sectPr>
      <w:headerReference w:type="default" r:id="rId2"/>
      <w:type w:val="nextPage"/>
      <w:pgSz w:w="11906" w:h="16838"/>
      <w:pgMar w:left="1814" w:right="1588" w:gutter="0" w:header="720" w:top="1304" w:footer="0"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harina Stinnes HO" w:date="0-00-00T00:00:00Z" w:initials="KSH">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746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95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4"/>
      <w:szCs w:val="20"/>
      <w:lang w:val="cs-CZ" w:eastAsia="zh-CN" w:bidi="hi-IN"/>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Tab1">
    <w:name w:val="tab1"/>
    <w:basedOn w:val="Standardnpsmoodstavce"/>
    <w:qFormat/>
    <w:rPr>
      <w:rFonts w:ascii="Times New Roman" w:hAnsi="Times New Roman" w:cs="Times New Roman"/>
      <w:sz w:val="20"/>
    </w:rPr>
  </w:style>
  <w:style w:type="character" w:styleId="PageNumber">
    <w:name w:val="Page Number"/>
    <w:basedOn w:val="Standardnpsmoodstavce"/>
    <w:rPr/>
  </w:style>
  <w:style w:type="character" w:styleId="Znakapoznmky">
    <w:name w:val="Značka poznámky"/>
    <w:basedOn w:val="Standardnpsmoodstav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poznmky">
    <w:name w:val="Text poznámky"/>
    <w:basedOn w:val="Normal"/>
    <w:qFormat/>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9T13:40:00Z</dcterms:created>
  <dc:creator>Katharina Stinnes HO</dc:creator>
  <dc:description/>
  <dc:language>en-US</dc:language>
  <cp:lastModifiedBy>Student</cp:lastModifiedBy>
  <cp:lastPrinted>1997-08-19T15:53:00Z</cp:lastPrinted>
  <dcterms:modified xsi:type="dcterms:W3CDTF">1997-08-29T08:37:00Z</dcterms:modified>
  <cp:revision>1</cp:revision>
  <dc:subject/>
  <dc:title>1.CÍLE A NÁPLŇ ŘEŠENÍ</dc:title>
</cp:coreProperties>
</file>