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FERENCIÁLNÍ POČET A CHARAKTERISTIKA SOMATICKÝCH BUNĚK MLÉČNÝCH ŽLÁZ NEBŘEZÍCH JALOV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ÁDEK, Z. - RYŠÁNEK, D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lova zemědělská a lesnická univerzita, Brn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Výzkumný ústav veterinárního lékařství, Brno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bstra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 xml:space="preserve">Cílem práce je studium a) morfologie somatických buněk na úrovni světelného optického a elektronového transmisního a scanningového mikroskopu : struktura a ultrastruktura, povrchová topografie, patohistologie (degranulace, ztráta pseudopodií, vakuolizace, lýza buněk) jako jeden z podkladů pro studium  b) funkční aktivity (chemotaxe, migrace, fagocytóza, fagocytární index, adherence, životnost) somatických buněk (zvláště  profesionálních fagocytů: neutrofilních granulocytů a makrofágů) reflektující obrannou reaktibilitu mléčné žlázy nebřezích jalovic. </w:t>
      </w:r>
    </w:p>
    <w:p>
      <w:pPr>
        <w:pStyle w:val="Normal"/>
        <w:widowControl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Jde o studium funkční heterogenity fagocytů, která bude korelována s nemocností mléčné žlázy, laktačním skórem somatických buněk a diferenciálním počtem somatických buněk prvotelek. Na základě těchto analýz bude navrženo uplatnění raných znaků rezistence mléčné žlázy skotu vůči infekci. Předložená práce představuje jeden ze stupňů řešení výše naznačené problematiky.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posud byla studována mimo jiné morfologická charakteristika, reaktibilita fagocytů, porovnání fagocytární intenzity krevních a tkáňových fagocytů na nátěrech 44 laváží mléčných žláz 11 nebřezích jalovic barvených panopticky dle Pappenheima. Z uvedených 44 ml. čtvrtí bylo 8 infikováno minoritními patogeny. Byl stanoven diferenciální počet som. buněk (viz.graf) u infikovaných a neinfikovaných čtvr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ále byly jednotlivé druhy som. buněk morfologicky charakterizová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POLYMORFONUKLEÁ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trofily - polymorfonukleáry - PMN - skotu mají v laváži oválný, eliptický či nepravidelný tvar. Jejich velikost se pohybuje v rozpětí 5,3 - 9,5 um (průměr  8,1 um v optickém mikroskopu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>Jádro</w:t>
      </w:r>
      <w:r>
        <w:rPr>
          <w:sz w:val="24"/>
        </w:rPr>
        <w:t>: typické pravidelně segmentované, laloky jádra (v počtu 3-5) jsou spojeny jemnými filamenty. Aranžovány jsou většinou nakupeně a nebo vedle sebe ve tvaru písmen: S, L, C. Je-li přítomna vakuola v cytoplazmě, segmenty zaujímají pozici vždy u periferie na jedné straně buňky, nejčastěji ve tvaru písmene C, zatímco vakuola zaujímá nejčastěji centrální zónu. Tmavě fialově až hnědě zbarven chromatin.</w:t>
      </w:r>
    </w:p>
    <w:p>
      <w:pPr>
        <w:pStyle w:val="Normal"/>
        <w:jc w:val="both"/>
        <w:rPr/>
      </w:pPr>
      <w:r>
        <w:rPr>
          <w:i/>
          <w:sz w:val="24"/>
        </w:rPr>
        <w:t>Cytoplazma</w:t>
      </w:r>
      <w:r>
        <w:rPr>
          <w:sz w:val="24"/>
        </w:rPr>
        <w:t xml:space="preserve"> bovinních neutrofilů: homogenní, světle růžově až červeně zbarvená, někdy neznatelná v nátěrech laváže, obsahuje malé nebo větší množství jasných až nepatrně růžových granulí, které jí dávají narůžovělý nádech. Některé neutrofily mohou obsahovat v cytoplazmě jednu nebo ví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kových vakuol, které odsunují granula k okraji cytoplazmatické membrány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Plazmalemma</w:t>
      </w:r>
      <w:r>
        <w:rPr>
          <w:sz w:val="24"/>
        </w:rPr>
        <w:t xml:space="preserve"> vytváří několik pseudopodií typického kuželovitého tvaru s širší baz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MAKROFÁGY.</w:t>
      </w:r>
    </w:p>
    <w:p>
      <w:pPr>
        <w:pStyle w:val="Normal"/>
        <w:jc w:val="both"/>
        <w:rPr/>
      </w:pPr>
      <w:r>
        <w:rPr>
          <w:sz w:val="24"/>
        </w:rPr>
        <w:t>V laváži juvenilní mléčné žlázy nebřezích jalovic se objevují dvě formy makrofágů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monocytární“ – „mladý“ typ. Odpovídá morfologické stavbě „klasického“ krevního monocytu:</w:t>
      </w:r>
    </w:p>
    <w:p>
      <w:pPr>
        <w:pStyle w:val="Heading1"/>
        <w:jc w:val="both"/>
        <w:rPr/>
      </w:pPr>
      <w:r>
        <w:rPr/>
        <w:t xml:space="preserve">Jádro </w:t>
      </w:r>
      <w:r>
        <w:rPr>
          <w:i w:val="false"/>
        </w:rPr>
        <w:t>je uspořádáno do tvaru ledvinovitého nebo oválného až kulatého. Je vyplněno tmavým  homogenním chromatinem.</w:t>
      </w:r>
    </w:p>
    <w:p>
      <w:pPr>
        <w:pStyle w:val="Heading1"/>
        <w:jc w:val="both"/>
        <w:rPr>
          <w:i w:val="false"/>
          <w:i w:val="false"/>
        </w:rPr>
      </w:pPr>
      <w:r>
        <w:rPr/>
        <w:t xml:space="preserve"> </w:t>
      </w:r>
      <w:r>
        <w:rPr/>
        <w:t xml:space="preserve">Cytoplazma </w:t>
      </w:r>
      <w:r>
        <w:rPr>
          <w:i w:val="false"/>
        </w:rPr>
        <w:t>je světle fialová až růžová. Její podíl je větší než u nukleu. Velikost buňky kolem 11,5 um (optický mikroskop).</w:t>
      </w:r>
    </w:p>
    <w:p>
      <w:pPr>
        <w:pStyle w:val="Normal"/>
        <w:jc w:val="both"/>
        <w:rPr/>
      </w:pPr>
      <w:r>
        <w:rPr>
          <w:i/>
          <w:sz w:val="24"/>
        </w:rPr>
        <w:t>Plazmalemma</w:t>
      </w:r>
      <w:r>
        <w:rPr>
          <w:sz w:val="24"/>
        </w:rPr>
        <w:t xml:space="preserve"> vytváří množství pseudopodií, které podobně jako u polymorfonukleárů vytvářejí typické kuželovité nebo tvarově nepravidelné (oblé, nízké, zatočené) výběžky se zvlněným průběhem. </w:t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Zpěněný“ – „foamy“ typ. Jde o makrofág, u něhož se projevuje různý stupeň degeneratívních změn na jádře a cytoplazmě.</w:t>
      </w:r>
    </w:p>
    <w:p>
      <w:pPr>
        <w:pStyle w:val="Heading1"/>
        <w:jc w:val="both"/>
        <w:rPr>
          <w:i w:val="false"/>
          <w:i w:val="false"/>
        </w:rPr>
      </w:pPr>
      <w:r>
        <w:rPr/>
        <w:t xml:space="preserve">Jádro </w:t>
      </w:r>
      <w:r>
        <w:rPr>
          <w:i w:val="false"/>
        </w:rPr>
        <w:t>většinou nepravidelných tvarů: oválné, ovoidní až tyčinkovité. Je vyplněno heterogenní masou dispergovaného řetízkovitého chromatinu (vakuolizovaný vzhled).</w:t>
      </w:r>
    </w:p>
    <w:p>
      <w:pPr>
        <w:pStyle w:val="Heading1"/>
        <w:jc w:val="both"/>
        <w:rPr/>
      </w:pPr>
      <w:r>
        <w:rPr/>
        <w:t>Cytoplazma</w:t>
      </w:r>
      <w:r>
        <w:rPr>
          <w:i w:val="false"/>
        </w:rPr>
        <w:t>: „zpěněná – foamy“ s obsahem většinou malých granulí bílošedé barvy, pravděpodobně tukové provenience.</w:t>
      </w:r>
    </w:p>
    <w:p>
      <w:pPr>
        <w:pStyle w:val="Heading1"/>
        <w:jc w:val="both"/>
        <w:rPr/>
      </w:pPr>
      <w:r>
        <w:rPr/>
        <w:t>Plazmalemma</w:t>
      </w:r>
      <w:r>
        <w:rPr>
          <w:i w:val="false"/>
        </w:rPr>
        <w:t>: silně světlolomná nebo naopak nevýrazná. Chybí zcela pseudopodia, místo nich jsou okraje buňky roztřepené – rozpité do okolí.</w:t>
      </w:r>
    </w:p>
    <w:p>
      <w:pPr>
        <w:pStyle w:val="Heading1"/>
        <w:jc w:val="both"/>
        <w:rPr/>
      </w:pPr>
      <w:r>
        <w:rPr>
          <w:i w:val="false"/>
        </w:rPr>
        <w:t xml:space="preserve">Velikost tohoto typu buněk kolem 30 um (opt.mikroskop). </w:t>
      </w:r>
      <w:r>
        <w:rPr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LYMFOCY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dro: typické lymfocytární – kulaté, vyplňuje celou cytoplazmu nebo její větší část. Homogenní chromatin tmavě hnědomodré barvy. Někdy můžeme pozorovat Riderovy záře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ytoplazma : ve většině případů neznatelná, nebo vytváří srpek modravé barv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kost buněk kolem 7,5 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ředmětem našeho zájmu  se tedy staly </w:t>
      </w:r>
      <w:r>
        <w:rPr>
          <w:sz w:val="24"/>
          <w:u w:val="single"/>
        </w:rPr>
        <w:t>časné markery rezistence mléčné žlázy skotu vůči infekci</w:t>
      </w:r>
      <w:r>
        <w:rPr>
          <w:sz w:val="24"/>
        </w:rPr>
        <w:t xml:space="preserve"> a ty nás orientovaly na imunologické charakteristiky nebřezích jalovic, zejména pak na projevy odolnosti juvenilních mléčných žla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udium a poznání morfologické charakteristiky spojené s funkčními aspekty těchto buněk je důležitým krokem pro pochopení a studium obranných celulárních mechanismů mléčné žlázy, zvláště pak u jalovic, kde nám mohou posloužit jako znak při posuzování potenciálu buněčné reakce před spuštěním tvorby a vylučování mléka a také v následujících produkčních obdob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28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6pt;margin-top:-27.65pt;width:564pt;height:39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73159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08:21:00Z</dcterms:created>
  <dc:creator>MVDr.Zbyšek Sládek</dc:creator>
  <dc:description/>
  <dc:language>en-US</dc:language>
  <cp:lastModifiedBy>MVDr.Zbyšek Sládek</cp:lastModifiedBy>
  <dcterms:modified xsi:type="dcterms:W3CDTF">1997-08-29T10:06:00Z</dcterms:modified>
  <cp:revision>29</cp:revision>
  <dc:subject/>
  <dc:title/>
</cp:coreProperties>
</file>