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Význam nitrifikace orné půdy pro výživu rostlin</w:t>
      </w:r>
    </w:p>
    <w:p>
      <w:pPr>
        <w:pStyle w:val="TextBody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  <w:t xml:space="preserve">Pokorný,E. - Střalková, R. </w:t>
      </w:r>
    </w:p>
    <w:p>
      <w:pPr>
        <w:pStyle w:val="TextBody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Z</w:t>
      </w:r>
      <w:r>
        <w:rPr>
          <w:sz w:val="24"/>
        </w:rPr>
        <w:t>emědělský výzkumný ústav</w:t>
      </w:r>
      <w:r>
        <w:rPr>
          <w:caps/>
          <w:sz w:val="24"/>
        </w:rPr>
        <w:t xml:space="preserve"> </w:t>
      </w:r>
      <w:r>
        <w:rPr>
          <w:sz w:val="24"/>
        </w:rPr>
        <w:t>Kroměříž, s.r.o.</w:t>
      </w:r>
    </w:p>
    <w:p>
      <w:pPr>
        <w:pStyle w:val="TextBody"/>
        <w:pBdr>
          <w:top w:val="single" w:sz="4" w:space="1" w:color="000000"/>
        </w:pBdr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pBdr>
          <w:top w:val="single" w:sz="4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bstrakt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Cílem naší práce bylo využít  chemického i biologického stanovení  minerálního dusíku a  výsledky obou metod kvantifikovat tak, aby byly závěry prakticky použitelné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Byly vybrány polyfaktoriální pokusy  Zemědělského výzkumného ústavu Kroměříž,s.r.o., osevní postup s 62,5% zastoupením obilnin (konvenční systém hospodaření),  varianty : pšenice ozimá po obilovině a jetelovině a  ječmen jarní po obilovině a  cukrovce. Vzorky půdy byly odebírány ve čtrnáctidenních intervalech ve vegetačním období z orniční vrstvy ( 0-30 cm) a analyzovány chemicky na Nmin. Intenzita nitrifikace byla stanovena metodou 7 denní inkubace odebraných vzorků o připrozené vlhkosti při 28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měr  N.NO</w:t>
      </w:r>
      <w:r>
        <w:rPr>
          <w:sz w:val="24"/>
          <w:vertAlign w:val="subscript"/>
        </w:rPr>
        <w:t>3</w:t>
      </w:r>
      <w:r>
        <w:rPr>
          <w:sz w:val="24"/>
        </w:rPr>
        <w:t>/N.NH</w:t>
      </w:r>
      <w:r>
        <w:rPr>
          <w:sz w:val="24"/>
          <w:vertAlign w:val="subscript"/>
        </w:rPr>
        <w:t xml:space="preserve">4  </w:t>
      </w:r>
      <w:r>
        <w:rPr>
          <w:sz w:val="24"/>
        </w:rPr>
        <w:t>lze považovat za velmi důležitý diagnostický znak pro korekci výživy. Pokud jeho hodnota překročí 10, je intenzita nitrifikace vysoká a limitujícím faktorem se brzy stává  nedostatek amonného dusíku. Naopak nízké hodnoty pod 2 znamenají, že je v půdě nadbytek amonného dusíku a podmínky pro nitrifikaci nejsou dobré (POKORNÝ 1996).  Koeficient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se stává ukazatelem aktivity mikrobiálního společenstva  přeměňujícího dusík. Čím je půda úrodnější, tím intenzivnější je její mikrobiální život a tím víc dusíku je vázáno v tělech mikrobů. Bylo prokázáno (POKORNÝ, STŘALKOVÁ 1995), že existuje vztah mezi hodnotou nedostatku fyziologicky využitelného dusíku a výnosem obilnin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Nalezení vztahu mezi hodnotami koeficientu nedostatku fyziologicky využitelného dusíku (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 a odběrem rostlin spočívalo ve výpočtu odběrových křivek dusíku (aproximační polynom třetího stupně) a stanovení odchylek naměřených hodnot od vypočtených. Odchylky byly korelovány s hodnotou nedostatku fyziologicky využitelného dusíku. Byla potvrzena statistická nelineární závislost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( y = -95.77 + 0.285x - 0.001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r = 0.273 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pro  n = 96 ) mezi proměnnými , kdy při hodnotách  r</w:t>
      </w:r>
      <w:r>
        <w:rPr>
          <w:sz w:val="24"/>
          <w:vertAlign w:val="subscript"/>
        </w:rPr>
        <w:t xml:space="preserve">N   </w:t>
      </w:r>
      <w:r>
        <w:rPr>
          <w:sz w:val="24"/>
        </w:rPr>
        <w:t>nad  18   dochází k příjmové depresi dusíku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Hledání vztahu mezi obsahem minerálních forem dusíku v půdě  N</w:t>
      </w:r>
      <w:r>
        <w:rPr>
          <w:sz w:val="24"/>
          <w:vertAlign w:val="subscript"/>
        </w:rPr>
        <w:t>min.</w:t>
      </w:r>
      <w:r>
        <w:rPr>
          <w:sz w:val="24"/>
        </w:rPr>
        <w:t>( N.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N.NH</w:t>
      </w:r>
      <w:r>
        <w:rPr>
          <w:sz w:val="24"/>
          <w:vertAlign w:val="subscript"/>
        </w:rPr>
        <w:t>4</w:t>
      </w:r>
      <w:r>
        <w:rPr>
          <w:sz w:val="24"/>
        </w:rPr>
        <w:t>), intenzitou nitrifikace ( poměrem N.NO</w:t>
      </w:r>
      <w:r>
        <w:rPr>
          <w:sz w:val="24"/>
          <w:vertAlign w:val="subscript"/>
        </w:rPr>
        <w:t>3</w:t>
      </w:r>
      <w:r>
        <w:rPr>
          <w:sz w:val="24"/>
        </w:rPr>
        <w:t>/N.NH</w:t>
      </w:r>
      <w:r>
        <w:rPr>
          <w:sz w:val="24"/>
          <w:vertAlign w:val="subscript"/>
        </w:rPr>
        <w:t>4</w:t>
      </w:r>
      <w:r>
        <w:rPr>
          <w:sz w:val="24"/>
        </w:rPr>
        <w:t>) a koeficientem nedostatku fyziologicky využitelného dusíku (r</w:t>
      </w:r>
      <w:r>
        <w:rPr>
          <w:sz w:val="24"/>
          <w:vertAlign w:val="subscript"/>
        </w:rPr>
        <w:t>N</w:t>
      </w:r>
      <w:r>
        <w:rPr>
          <w:sz w:val="24"/>
        </w:rPr>
        <w:t>) bylo řešeno jako trojrozměrný model, kde závisle proměnné byly obsah minerálního dusíku v ornici N</w:t>
      </w:r>
      <w:r>
        <w:rPr>
          <w:sz w:val="24"/>
          <w:vertAlign w:val="subscript"/>
        </w:rPr>
        <w:t>min.</w:t>
      </w:r>
      <w:r>
        <w:rPr>
          <w:sz w:val="24"/>
        </w:rPr>
        <w:t>( N.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N.NH</w:t>
      </w:r>
      <w:r>
        <w:rPr>
          <w:sz w:val="24"/>
          <w:vertAlign w:val="subscript"/>
        </w:rPr>
        <w:t>4</w:t>
      </w:r>
      <w:r>
        <w:rPr>
          <w:sz w:val="24"/>
        </w:rPr>
        <w:t>) a poměr  N.NO</w:t>
      </w:r>
      <w:r>
        <w:rPr>
          <w:sz w:val="24"/>
          <w:vertAlign w:val="subscript"/>
        </w:rPr>
        <w:t>3</w:t>
      </w:r>
      <w:r>
        <w:rPr>
          <w:sz w:val="24"/>
        </w:rPr>
        <w:t>/N.NH</w:t>
      </w:r>
      <w:r>
        <w:rPr>
          <w:sz w:val="24"/>
          <w:vertAlign w:val="subscript"/>
        </w:rPr>
        <w:t xml:space="preserve">4.  </w:t>
      </w:r>
      <w:r>
        <w:rPr>
          <w:sz w:val="24"/>
        </w:rPr>
        <w:t>Nezávisle proměnná byl koeficient nedostatku fyziologicky využitelného dusíku (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.  Z výsledků modelů je možno stanovit hodnoty tohoto koeficientu, při kterých je rostlina nedostatečně vyživována dusíkem. Kritické hodnoty jsou uvedeny v tabulce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základě tříletých výsledků z přesných polních pokusů na pozemku ZVÚ Kroměříž,s.r.o. (ČMh, T3) byly stanoveny limity deficience minerálního dusíku pro výživu rostlin. Diagnostikovat úroveň dusíkaté výživy pouze stanovením obsahu minerálního dusíku v půdě je nedostatečné a musí být vždy doplněno o poměr nitrátového a amonného dusíku. Za kritický lze považovat stav, kdy obsah N</w:t>
      </w:r>
      <w:r>
        <w:rPr>
          <w:sz w:val="24"/>
          <w:vertAlign w:val="subscript"/>
        </w:rPr>
        <w:t>min.</w:t>
      </w:r>
      <w:r>
        <w:rPr>
          <w:sz w:val="24"/>
        </w:rPr>
        <w:t xml:space="preserve"> v ornici klesne pod 8 mg/kg a poměr N.NO</w:t>
      </w:r>
      <w:r>
        <w:rPr>
          <w:sz w:val="24"/>
          <w:vertAlign w:val="subscript"/>
        </w:rPr>
        <w:t>3</w:t>
      </w:r>
      <w:r>
        <w:rPr>
          <w:sz w:val="24"/>
        </w:rPr>
        <w:t>/N.NH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je od 10 do 25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Takto získané údaje o množství minerálního dusíku mohou poskytnout důležitou informaci o nitrifikačním a vůbec mineralizačním potenciálu půdy, potřebné pro optimalizaci hnojení, kterým doplňujeme v prostředí hladinu a poměr živin na optimální úroveň.</w:t>
      </w:r>
    </w:p>
    <w:p>
      <w:pPr>
        <w:pStyle w:val="TextBody"/>
        <w:spacing w:lineRule="auto" w:line="360"/>
        <w:rPr/>
      </w:pPr>
      <w:r>
        <w:rPr>
          <w:sz w:val="24"/>
        </w:rPr>
        <w:t>Tabulka : Hodnoty, při nichž nastává v ornici nedostatek minerálního dusíku</w:t>
      </w:r>
    </w:p>
    <w:p>
      <w:pPr>
        <w:pStyle w:val="TextBody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170815</wp:posOffset>
                </wp:positionV>
                <wp:extent cx="2886075" cy="40233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02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3.45pt;width:227.2pt;height:316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sahu Nmin.       poměru  N.NO</w:t>
      </w:r>
      <w:r>
        <w:rPr>
          <w:sz w:val="24"/>
          <w:vertAlign w:val="subscript"/>
        </w:rPr>
        <w:t>3</w:t>
      </w:r>
      <w:r>
        <w:rPr>
          <w:sz w:val="24"/>
        </w:rPr>
        <w:t>/N.NH</w:t>
      </w:r>
      <w:r>
        <w:rPr>
          <w:sz w:val="24"/>
          <w:vertAlign w:val="subscript"/>
        </w:rPr>
        <w:t>4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 2</w:t>
        <w:tab/>
        <w:tab/>
        <w:tab/>
        <w:t>&gt; 7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 4</w:t>
        <w:tab/>
        <w:tab/>
        <w:tab/>
        <w:t>&gt; 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 6</w:t>
        <w:tab/>
        <w:tab/>
        <w:tab/>
        <w:t>&gt; 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 8</w:t>
        <w:tab/>
        <w:tab/>
        <w:tab/>
        <w:t>&gt; 8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10</w:t>
        <w:tab/>
        <w:tab/>
        <w:tab/>
        <w:t>&gt;1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12</w:t>
        <w:tab/>
        <w:tab/>
        <w:tab/>
        <w:t>&gt;1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14</w:t>
        <w:tab/>
        <w:tab/>
        <w:tab/>
        <w:t>&gt;17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16</w:t>
        <w:tab/>
        <w:tab/>
        <w:tab/>
        <w:t>&gt;2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18</w:t>
        <w:tab/>
        <w:tab/>
        <w:tab/>
        <w:t>&gt;2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lt;20</w:t>
        <w:tab/>
        <w:tab/>
        <w:tab/>
        <w:t>&gt;2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8:17:00Z</dcterms:created>
  <dc:creator>Stralkova Radomira</dc:creator>
  <dc:description/>
  <dc:language>en-US</dc:language>
  <cp:lastModifiedBy>Stralkova Radomira</cp:lastModifiedBy>
  <dcterms:modified xsi:type="dcterms:W3CDTF">1997-09-01T08:19:00Z</dcterms:modified>
  <cp:revision>1</cp:revision>
  <dc:subject/>
  <dc:title>VÝZNAM NITRIFIKACE ORNÉ PŮDY PRO VÝŽIVU ROSTLIN</dc:title>
</cp:coreProperties>
</file>