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Vliv  rozdílného hospodaření se slámou  na stabilitu výnosů u monokultury ječmene jarního</w:t>
      </w:r>
    </w:p>
    <w:p>
      <w:pPr>
        <w:pStyle w:val="Normal"/>
        <w:spacing w:lineRule="auto" w:line="360" w:before="120" w:after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VACULOVIČ, R.</w:t>
      </w:r>
    </w:p>
    <w:p>
      <w:pPr>
        <w:pStyle w:val="Normal"/>
        <w:spacing w:lineRule="auto" w:line="360"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Ústav obecné produkce rostlinné, MZLU v Brně.</w:t>
      </w:r>
    </w:p>
    <w:p>
      <w:pPr>
        <w:pStyle w:val="Normal"/>
        <w:pBdr>
          <w:bottom w:val="single" w:sz="6" w:space="1" w:color="000000"/>
        </w:pBdr>
        <w:spacing w:lineRule="auto" w:line="360" w:before="12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Doktorandská práce sleduje vlivy různých faktorů ( hnojení, odrůda, agrotechnika ...) na dlouhodobou stabilitu výnosů u ječmene jarního. Jedním ze zkoumaných  faktorů je i hospodaření se slámou při pěstování v monokultuře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sz w:val="24"/>
          <w:szCs w:val="24"/>
        </w:rPr>
        <w:t>Na ŠZP v Žabčicích probíhá již od roku 1970 dlouhodobý stacionární pokus, jehož součástí je také monokultura ječmene jarního se třemi variantami hospodaření se slámou - sláma soustavně sklízená, zaorávaná a pálená, se dvěma způsoby zpracování půdy - tradiční s orbou a minimální bez orby asi  do hloubky 120-140 mm a třemi úrovněmi hnojení N - 30, 60 a 90 kg .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ýsledky : Dlouhodobý vliv hospodaření se slámou byl hodnocen úrovní výnosů zrna ječmene za poslední 11-ti leté období 1986 - 1996. 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Na pokusné variantě se slámou soustavně sklízenou mají výnosy neustále klesající trend. Půda obsahuje menší množství organické hmoty, zhoršuje se její struktura i schopnost udržení vláhy. Jelikož množství deštivých srážek  v této oblasti ( kukuřičná výrobní oblast) je jedním z limitujících faktorů, jeví se schopnost půdy udržet vláhu jako jedna z primárních. Dalším důvodem  snižování výnosů a jejich vysoké variability  je množství choroboplodných zárodků, které zůstávají v půdě. Ta vlivem dlouhodobého pěstování jedné plodiny ztrácí svoji přirozenou fytosanitární schopnost.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ýnosy ječmene jarního z pokusné varianty se slámou zaorávanou mají taktéž v dlouhodobém průměru klesající trend. Větší stabilita výnosů je způsobena vyšším množstvím organické hmoty v půdě. Problémem zůstává rozklad slámy. Půdní mikroorganizmy, které rozklad způsobují se na jaře rychle namnoží a mohou způsobit obzvláště v sušších letech v půdě nedostatek N a vody a to především v prvním období, které je pro rostlinu nejkritičtější. Nepoměr mezi C : N se musí řešit zvýšeným přísunem N do půdy. Problém chorob zůstává stejný jako u předešlé varianty.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Výnosy z varianty „pálená sláma“ jsou v dlouhodobém průměru nejvyšší a také nejstabilnější. Velkou roli zde zřejmě sehrává částečná likvidace zárodků chorob a semen plevelů. Dalším pozitivním faktorem je obohacení půdy o živiny získané z popela a šetření s jarní půdní vláhou. Velkou nevýhodou ovšem zůstává vypálení vrchní vrstvy ornice, čímž dochází k ničení půdního makro i mikroedafonu, spalování organické hmoty a ničení půdní struktury. Tento způsob likvidace slámy je tedy z ekologického hlediska nevhodný.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Závěr : Jako nejvhodnější technologie z hlediska stability a výšky výnosů se jeví zaorávání slámy s přídavkem preparátů, které pomáhají slámu rozložit.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Klíčová slova : ječmen jarní, stabilita výnosů, výška výnosů, hospodaření  se slámou</w:t>
      </w:r>
    </w:p>
    <w:p>
      <w:pPr>
        <w:pStyle w:val="Normal"/>
        <w:spacing w:lineRule="auto" w:line="360" w:before="12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Graf : Výnosy variant hospodaření se slámou při tradičním zpracování půdy za rok 1986 - 96</w:t>
      </w:r>
    </w:p>
    <w:p>
      <w:pPr>
        <w:pStyle w:val="Normal"/>
        <w:spacing w:lineRule="auto" w:line="36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315595</wp:posOffset>
                </wp:positionV>
                <wp:extent cx="5019675" cy="3286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28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20" w:after="0"/>
                              <w:ind w:firstLine="284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object w:dxaOrig="7905" w:dyaOrig="505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95.25pt;height:252.75pt" filled="f" o:ole="">
                                  <v:imagedata r:id="rId3" o:title=""/>
                                </v:shape>
                                <o:OLEObject Type="Embed" ProgID="" ShapeID="ole_rId2" DrawAspect="Content" ObjectID="_124516032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58.75pt;mso-wrap-distance-left:7.05pt;mso-wrap-distance-right:7.05pt;mso-wrap-distance-top:0pt;mso-wrap-distance-bottom:0pt;margin-top:24.85pt;mso-position-vertical-relative:text;margin-left:8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 w:before="120" w:after="0"/>
                        <w:ind w:firstLine="284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object w:dxaOrig="7905" w:dyaOrig="505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95.25pt;height:252.75pt" filled="f" o:ole="">
                            <v:imagedata r:id="rId5" o:title=""/>
                          </v:shape>
                          <o:OLEObject Type="Embed" ProgID="" ShapeID="ole_rId4" DrawAspect="Content" ObjectID="_2508371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 w:before="120" w:after="0"/>
        <w:ind w:firstLine="284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psmoodst">
    <w:name w:val="Stand. písmo odst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3T10:42:00Z</dcterms:created>
  <dc:creator>AGRIE a.s.</dc:creator>
  <dc:description/>
  <dc:language>en-US</dc:language>
  <cp:lastModifiedBy>AGRIE a.s.</cp:lastModifiedBy>
  <dcterms:modified xsi:type="dcterms:W3CDTF">1997-09-03T10:42:00Z</dcterms:modified>
  <cp:revision>2</cp:revision>
  <dc:subject/>
  <dc:title>Vliv  rozd�ln�ho hospoda�en� se sl�mou  na stabilitu v�nos� u monokultury je�mene jarn�ho</dc:title>
</cp:coreProperties>
</file>