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Vliv Některých agrotechnických faktorů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na růst a výnos vybraných odrůd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ozimé pšenice</w:t>
      </w:r>
      <w:r>
        <w:rPr>
          <w:b/>
          <w:bCs/>
          <w:sz w:val="28"/>
          <w:szCs w:val="28"/>
        </w:rPr>
        <w:t xml:space="preserve"> (Triticum aestivum L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ašíčková, T.</w:t>
      </w:r>
    </w:p>
    <w:p>
      <w:pPr>
        <w:pStyle w:val="Normal"/>
        <w:spacing w:lineRule="auto" w:line="360"/>
        <w:jc w:val="center"/>
        <w:rPr/>
      </w:pPr>
      <w:r>
        <w:rPr/>
        <w:t>Ústav obecné produkce rostlinné, MZLU v Brně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bstrakt</w:t>
      </w:r>
    </w:p>
    <w:p>
      <w:pPr>
        <w:pStyle w:val="Normal"/>
        <w:spacing w:lineRule="auto" w:line="360"/>
        <w:jc w:val="both"/>
        <w:rPr/>
      </w:pPr>
      <w:r>
        <w:rPr/>
        <w:tab/>
        <w:t>V přesných maloparcelkových polních pokusech byl sledován vliv termínu setí, různého výsevku, předplodiny a rozdílné dusíkaté výživy na růst rostlin a výnos zrna ozimé pšenice. Pokusy byly založeny v zemědělské výrobní oblasti: řepařské - Zemědělský výzkumný ústav Kroměříž, s.r.o. a kukuřičné - pokusná báze na ŠZP v Žabčicích. Sledována byla odrůda Hana, velmi kvalitní potravinářská odrůda, raná, nižšího vzrůstu, slabě odnožující a Astella, odrůda s doplňkovou až nižší potravinářskou jakostí, raná, nižšího vzrůstu, dobře odnožující, s vysokým výnosem zrna. Výsev pšenice byl proveden ve třech termínech: 20. září a 10. října po předplodině vojtěšce (V) a ječmeni j. (J), 24. října 1996 po předplodině kukuřici (K). Výsevná množství: I. termín 250, II. termín 350 a III. termín 500 klíčivých zrn . m</w:t>
      </w:r>
      <w:r>
        <w:rPr>
          <w:vertAlign w:val="superscript"/>
        </w:rPr>
        <w:t>-2</w:t>
      </w:r>
      <w:r>
        <w:rPr/>
        <w:t>. Hnojení dusíkem: 40 kg N na podzim (N1) nebo 120 kg N v dělených dávkách (N3).</w:t>
      </w:r>
    </w:p>
    <w:p>
      <w:pPr>
        <w:pStyle w:val="Normal"/>
        <w:spacing w:lineRule="auto" w:line="360"/>
        <w:jc w:val="both"/>
        <w:rPr/>
      </w:pPr>
      <w:r>
        <w:rPr/>
        <w:tab/>
        <w:t>Vzorky rostlin byly odebírány v 21 denních intervalech. Stanovena byla fáze rostlin dle Feekese, počet rostlin, počet odnoží, výška rostlin a po jejich očištění a usušení suchá hmotnost. V plné zralosti byla provedena sklizeň maloparcelkovou mlátičkou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ůběh růstu rostlin ozimé pšenice z některých variant v řepařské oblasti je znázorněn na obr. 1. Obdobný průběh růstu rostlin pšenice byl zaznamenán i v oblasti kukuřičné. V obou výrobních oblastech byl nárůst fytomasy výraznější u  odrůdy Astella. </w:t>
        <w:tab/>
        <w:t>Výnosové výsledky jsou uvedeny pouze z řepařské výrobní oblasti, protože v kukuřičné oblasti byly rostliny pšenice poškozeny silným krupobitím. Nejvyšší výnos  (8,5 t . ha</w:t>
      </w:r>
      <w:r>
        <w:rPr>
          <w:vertAlign w:val="superscript"/>
        </w:rPr>
        <w:t>-1</w:t>
      </w:r>
      <w:r>
        <w:rPr/>
        <w:t>)  byl dosažen u odrůdy Astella po předplodině vojtěšce a s dávkou dusíku 120 kg . ha</w:t>
      </w:r>
      <w:r>
        <w:rPr>
          <w:vertAlign w:val="superscript"/>
        </w:rPr>
        <w:t>-1</w:t>
      </w:r>
      <w:r>
        <w:rPr/>
        <w:t>. Výnosy zrna z jednotlivých pokusných variant jsou znázorněny na obr.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líčová slova</w:t>
      </w:r>
    </w:p>
    <w:p>
      <w:pPr>
        <w:pStyle w:val="Normal"/>
        <w:spacing w:lineRule="auto" w:line="360"/>
        <w:jc w:val="both"/>
        <w:rPr/>
      </w:pPr>
      <w:r>
        <w:rPr/>
        <w:t>pšenice ozimá, růst, výnos, termín výsevu, předplodina, dávka dusí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r. 1</w:t>
      </w:r>
      <w:r>
        <w:rPr/>
        <w:t xml:space="preserve"> Vliv předplodin a termínu výsevu na růst rostlin pšenice ozimé odrůdy Hana (H) </w:t>
        <w:tab/>
        <w:t xml:space="preserve"> a Astella (A). Osa: x - datum odběru rostlin, y - suchá hmotnost 1 rostliny v 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object w:dxaOrig="9045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05pt;height:259.95pt" filled="f" o:ole="">
            <v:imagedata r:id="rId3" o:title=""/>
          </v:shape>
          <o:OLEObject Type="Embed" ProgID="Excel.Sheet.12" ShapeID="ole_rId2" DrawAspect="Content" ObjectID="_1049389747" r:id="rId2"/>
        </w:objec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Obr. 2</w:t>
      </w:r>
      <w:r>
        <w:rPr/>
        <w:t xml:space="preserve"> Vliv předplodin, termínu výsevu a dávek N na výnos pšenice ozimé v roce 1997.</w:t>
      </w:r>
    </w:p>
    <w:p>
      <w:pPr>
        <w:pStyle w:val="Normal"/>
        <w:spacing w:lineRule="auto" w:line="360"/>
        <w:jc w:val="both"/>
        <w:rPr/>
      </w:pPr>
      <w:r>
        <w:rPr/>
        <w:tab/>
        <w:t>Osa: x - předplodiny, termíny výsevu, y - hmotnost zrna v t . ha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object w:dxaOrig="804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6pt;height:192.8pt" filled="f" o:ole="">
            <v:imagedata r:id="rId5" o:title=""/>
          </v:shape>
          <o:OLEObject Type="Embed" ProgID="Excel.Sheet.12" ShapeID="ole_rId4" DrawAspect="Content" ObjectID="_1300527438" r:id="rId4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0:28:00Z</dcterms:created>
  <dc:creator>AGRIE a.s.</dc:creator>
  <dc:description/>
  <dc:language>en-US</dc:language>
  <cp:lastModifiedBy>AGRIE a.s.</cp:lastModifiedBy>
  <dcterms:modified xsi:type="dcterms:W3CDTF">1997-09-03T10:28:00Z</dcterms:modified>
  <cp:revision>2</cp:revision>
  <dc:subject/>
  <dc:title>VLIV N�KTER�CH AGROTECHNICK�CH FAKTOR� </dc:title>
</cp:coreProperties>
</file>