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caps/>
          <w:sz w:val="28"/>
          <w:szCs w:val="28"/>
        </w:rPr>
        <w:t>DETEKCE R</w:t>
      </w:r>
      <w:r>
        <w:rPr>
          <w:b/>
          <w:bCs/>
          <w:sz w:val="28"/>
          <w:szCs w:val="28"/>
        </w:rPr>
        <w:t>ht</w:t>
      </w:r>
      <w:r>
        <w:rPr>
          <w:b/>
          <w:bCs/>
          <w:caps/>
          <w:sz w:val="28"/>
          <w:szCs w:val="28"/>
        </w:rPr>
        <w:t xml:space="preserve"> GENů u genových zdrojů pšenice se zvýšenou akumulční kapacitou klasu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Vránová, J.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caps/>
        </w:rPr>
        <w:t>Ú</w:t>
      </w:r>
      <w:r>
        <w:rPr/>
        <w:t>stav genetiky, oddělení genetiky rostlin, MZLU v Brně.</w:t>
      </w:r>
    </w:p>
    <w:p>
      <w:pPr>
        <w:pStyle w:val="Normal"/>
        <w:spacing w:lineRule="auto" w:line="360"/>
        <w:ind w:right="-1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-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-1" w:hanging="0"/>
        <w:rPr/>
      </w:pPr>
      <w:r>
        <w:rPr/>
        <w:tab/>
        <w:t>Jedním z požadavků v oblasti šlechtění pšenice je zvyšování hodnot sklizňového indexu (HI - harvest index = podíl zrna k celkové nadzemní biomase). Možností k jeho zvýšení je i využití Rht (reduced height) genů krátkostébelnatosti. Tyto geny můžeme rozdělit do dvou skupin. Geny zakrslosti první skupiny blokují syntézu růstových látek, proto rostliny v době sloupkování rostou pomalu a zůstávají nízké. Exogenně aplikovaná kyselina giberelová (GA) vyprovokuje u těchto jedinců rychlejší růst. Druhá skupina Rht genů nebrzdí procesy syntézy růstových látek, ale blokují jejich využití. Tyto jsou k GA necitlivé. Mezi ně patří i Rht 1 a Rht 2 geny krátkostébelnatosti (zakrslosti), původně získané v 50-tých letech v USA z japonské odrůdy Norin 10. Geny Rht 1, Rht 2, mohou být přítomny jednotlivě nebo společně, kdy je jejich účinek aditivní. Sestava Rht1, Rht 2 charakterizuje zakrslíka a sestava rth1, rht2 pšenici s poměrně dlouhým stéblem, přičemž symboly Rht neurčují dominanci, ale  pouze alelu redukující délku ve vztahu k alele podmiňující vysoký růst (rth) na tomto lokusu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 xml:space="preserve">Byla provedena detekce přítomnosti Rht genů u vybraných genových zdrojů pšenice s různou morfologickou stavbou klasu. Analyzované genové zdroje byly odvozeny z  křížení odrůd Hana, Viginta a Sparta s jugoslávskými genotypy, které byly získány ze vzdálené hybridizace mezi </w:t>
      </w:r>
      <w:r>
        <w:rPr>
          <w:i/>
          <w:iCs/>
        </w:rPr>
        <w:t>Triticum aestivum L</w:t>
      </w:r>
      <w:r>
        <w:rPr/>
        <w:t xml:space="preserve">. ( 2n = 42) a větevnatými formami </w:t>
      </w:r>
      <w:r>
        <w:rPr>
          <w:i/>
          <w:iCs/>
        </w:rPr>
        <w:t>Triticum turgidum</w:t>
      </w:r>
      <w:r>
        <w:rPr/>
        <w:t xml:space="preserve"> (2n = 28). Kolekce těchto genových zdrojů je účelově vedena v ZVÚ s. r. o. Kroměříž. Frekvence citlivých k aplikované GA (Rht-), necitlivých   (Rht +) a slabě necitlivých (Rht</w:t>
      </w:r>
      <w:r>
        <w:rPr>
          <w:rFonts w:eastAsia="Times New Roman CE" w:cs="Times New Roman CE"/>
        </w:rPr>
        <w:t>±</w:t>
      </w:r>
      <w:r>
        <w:rPr/>
        <w:t xml:space="preserve">) genotypů byla provedena testem reakce na aplikovaný giberelin dle metodiky Šíp et al. (1991) v modifikaci dle Martinka, Nesvadby (1996). Rostlin byly pěstovány v klimaboxu s řízeným tepelným, světelným  a  vlhkostním  režimem.  Zalévány  byly  roztokem  giberelinu  v  dávce  100 mg GA.l </w:t>
      </w:r>
      <w:r>
        <w:rPr>
          <w:vertAlign w:val="superscript"/>
        </w:rPr>
        <w:t>-1</w:t>
      </w:r>
      <w:r>
        <w:rPr/>
        <w:t xml:space="preserve"> po dobu 14 dní, kdy byly zřejmé rozdíly mezi Rht+ a Rht-. Výsledky testu uvádí tabulka 1.</w:t>
      </w:r>
    </w:p>
    <w:p>
      <w:pPr>
        <w:pStyle w:val="Normal"/>
        <w:spacing w:lineRule="auto" w:line="360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614045</wp:posOffset>
                </wp:positionV>
                <wp:extent cx="9017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48.35pt" to="129.35pt,48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 genových zdrojů označených + nebyla pozorována reakce na aplikovaný roztok giberelinu a je tedy možno předpokládat přítomnost genů krátkostébelnatosti, u gen. zdrojů  označených       byla výrazná reakce na roztok GA. Pro ověření spolehlivosti testu byly v souboru zařazeny několikrát kontroly Siria ( pod čísly: 501, 568, 604, 637, 671, 773, 839), Hana (503, 537, 570, 606, 639, 841), Astella (502, 569, 605, 638, 672, 705, 774, 840) a donory genů zakrslosti Rht 1, Rht 2, Rht 3 a Rht 11 ( Norin 10, Norman, Brimstone, Longbow, Moskevskij Karlik, Moulin, Tom Thumb, Iris)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Klíčová slova: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</w:t>
      </w:r>
      <w:r>
        <w:rPr/>
        <w:t xml:space="preserve">pšenice - sklizňový index - Rht geny  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</w:t>
      </w:r>
      <w:r>
        <w:rPr/>
        <w:t>Tabulka 1: Giberelinový test Rht genů genových zdrojů pšenice</w:t>
      </w:r>
    </w:p>
    <w:p>
      <w:pPr>
        <w:pStyle w:val="Normal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844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1464"/>
        <w:gridCol w:w="432"/>
        <w:gridCol w:w="1003"/>
        <w:gridCol w:w="1304"/>
        <w:gridCol w:w="432"/>
        <w:gridCol w:w="1327"/>
        <w:gridCol w:w="1268"/>
        <w:gridCol w:w="225"/>
      </w:tblGrid>
      <w:tr>
        <w:trPr>
          <w:trHeight w:val="2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zd.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citlivos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GA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 zd.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citlivo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GA 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n. zd. 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citlivo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GA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man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in 10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imstone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bow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 1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ulin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 Th.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is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4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/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08:27:00Z</dcterms:created>
  <dc:creator>AGRIE a.s.</dc:creator>
  <dc:description/>
  <dc:language>en-US</dc:language>
  <cp:lastModifiedBy>AGRIE a.s.</cp:lastModifiedBy>
  <cp:lastPrinted>1997-09-03T08:32:00Z</cp:lastPrinted>
  <dcterms:modified xsi:type="dcterms:W3CDTF">1997-09-03T08:33:00Z</dcterms:modified>
  <cp:revision>5</cp:revision>
  <dc:subject/>
  <dc:title>Abstrakt:</dc:title>
</cp:coreProperties>
</file>