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UPPRESSION OF FGF-2 MITOGENIC ACTIVITY IN EMBRYONIC STEM CELLS BY REDUCED PROCESSING OF O-LINKED CARBOHYDRATES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JIRMANOVÁ, L.* — HAMPL, A.# — DVOŘÁK, P.#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 Laboratory   of    Molecular    Embryology,   Mendel   University   Brno,   and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Developmental  Biology  Unit, Institute of  Animal Physiology  and Genetics, </w:t>
      </w:r>
      <w:r>
        <w:rPr>
          <w:rFonts w:eastAsia="Times New Roman CE" w:cs="Times New Roman CE" w:ascii="Times New Roman CE" w:hAnsi="Times New Roman CE"/>
          <w:sz w:val="22"/>
          <w:szCs w:val="22"/>
        </w:rPr>
        <w:t>Academy of Sciences of the Czech Republic, Zemědělská 1, 613 00 Brno, Czech Republic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ab/>
        <w:t>Proteoglycan low-affinity co-receptors are required for fibroblast growth factor-2 (FGF-2) to stimulate the biological responses. It was previously shown that ectodomains of embryoglycans (proteoglycans synthesized by embryonic cells) can modulate FGF-2 proliferation  activity of embryonic stem  (ES) cells. We analyzed mouse ES cells</w:t>
      </w:r>
      <w:r>
        <w:rPr>
          <w:rFonts w:eastAsia="Times New Roman" w:cs="Times New Roman" w:ascii="Times New Roman" w:hAnsi="Times New Roman"/>
          <w:i/>
          <w:iCs/>
        </w:rPr>
        <w:t xml:space="preserve"> 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vitro</w:t>
      </w:r>
      <w:r>
        <w:rPr>
          <w:rFonts w:eastAsia="Times New Roman" w:cs="Times New Roman" w:ascii="Times New Roman" w:hAnsi="Times New Roman"/>
        </w:rPr>
        <w:t xml:space="preserve">  for their FGF-2 and TEC-1 (SSEA-1) expression. Abundant cell surface expression of oligosaccharide ectodomain TEC-1 and both cell surface and cytoplasmic isoforms of FGF-2 were detected by immunocytochemistry and by Western blot analysis. We confirmed that these cells response on exogenous human recombinant FGF-2 (hrFGF-2) by 9,9% increased proliferation activity. Heparin, heparan sulfate, three synthetic isoforms of Lewis X, sulfated form O-SO3H-Lewis X, sialylated Lewis X and Lewis X trisaccharide corresponding to TEC-1 cell surface epitope, were used in proliferation tests to assess their ability to affect FGF-2-induced mitogenic activity. All three Lewis X isoforms increased FGF-2 proliferation activity at low molar ratio, with sulfated Lewis X being most potent in FGF-2 activity promotion. Lewis X oligosaccharides as well as heparin and heparan sulfate at high concentrations inhibited mitogenic effect of soluble hrFGF-2. Greatly reduced cell surface expression  of  TEC-1  epitope  through benzyl-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-N-acetylgalactosaminide (benzyl-</w:t>
      </w:r>
      <w:r>
        <w:rPr>
          <w:rFonts w:eastAsia="Symbol" w:cs="Symbol" w:ascii="Symbol" w:hAnsi="Symbol"/>
        </w:rPr>
        <w:t>a</w:t>
      </w:r>
      <w:r>
        <w:rPr>
          <w:rFonts w:eastAsia="Times New Roman" w:cs="Times New Roman" w:ascii="Times New Roman" w:hAnsi="Times New Roman"/>
        </w:rPr>
        <w:t>Gal), an inhibitor of O-linked carbohydrates chain elongation, resulted in significantly suppressed FGF-2 proliferation activity of embryonic stem cells. These results specify the role of embryonic carbohydrates in context of their chemical modified natur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Key words</w:t>
        <w:tab/>
      </w:r>
      <w:r>
        <w:rPr>
          <w:rFonts w:eastAsia="Times New Roman" w:cs="Times New Roman" w:ascii="Times New Roman" w:hAnsi="Times New Roman"/>
        </w:rPr>
        <w:t>embryo, FGF-2, Lewis X,  mouse, proliferation</w:t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4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9:26:00Z</dcterms:created>
  <dc:creator>JK</dc:creator>
  <dc:description/>
  <dc:language>en-US</dc:language>
  <cp:lastModifiedBy>LZ</cp:lastModifiedBy>
  <cp:lastPrinted>1998-09-03T14:11:00Z</cp:lastPrinted>
  <dcterms:modified xsi:type="dcterms:W3CDTF">1998-09-25T09:26:00Z</dcterms:modified>
  <cp:revision>2</cp:revision>
  <dc:subject/>
  <dc:title>Suppression of FGF-2 mitogenic activity in embryonic stem cells by reduced processing of O-linked carbohydrates.</dc:title>
</cp:coreProperties>
</file>