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RANOVA  DOC        11,776  09-25-98  9:45a VRANOV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AL   DOC        15,872  09-25-98  9:53a ZDIM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    DOC        11,776  09-25-98  9:56a RYA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KA   DOC        13,312  09-25-98  9:53a STRAK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      DOC        14,336  09-25-98 10:05a R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AL   DOC        12,288  09-25-98 10:15a CERK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BE   DOC        12,288  09-25-98 10:17a SID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WARA DOC        12,800  09-25-98 10:22a PRZYWAR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IOV  DOC        14,848  09-27-98  4:17p KORDIO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ERT  DOC        14,336  09-25-98 10:25a NEUDE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LA   DOC        12,288  09-28-98  8:23p VAKUL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ROVA DOC        11,776  09-25-98 10:28a KUCEROV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S    DOC        23,040  09-25-98 10:33a KRAU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REK  DOC        17,408  09-25-98 10:35a KOMARE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UK   DOC        12,288  09-25-98 10:36a HEJDU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CEK  DOC        12,288  09-25-98 10:38a HANACE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     DOC        16,896  09-25-98 10:55a CUP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    DOC        14,848  09-25-98 11:13a BALL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R    DOC        17,408  09-25-98 11:14a BAG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LOVA DOC        13,312  09-25-98 11:16a DRYSLOV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    DOC        20,992  09-25-98 11:18a MUSK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SA   DOC        15,872  09-25-98 11:19a STURS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ALL  DOC        15,872  09-25-98 11:20a UBER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ANEK DOC     1,268,736  09-25-98 11:36a VYHNANE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N95  DOC        16,384  09-03-98  9:40a AXMAN9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UTKO DOC        12,800  09-25-98 10:23a OHNOUTK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ROV DOC        12,800  09-25-98 10:26a MULLERO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CI_P DOC        12,288  09-25-98 10:31a KREJCI_P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