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INDUCION OF  HAPLOID AND  POLYHAPLOID PLANTS IN CEREALS</w:t>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OHNOUTKOVÁ, L.</w:t>
      </w:r>
    </w:p>
    <w:p>
      <w:pPr>
        <w:pStyle w:val="Normal"/>
        <w:widowControl/>
        <w:jc w:val="center"/>
        <w:rPr>
          <w:rFonts w:ascii="Times New Roman CE" w:hAnsi="Times New Roman CE" w:eastAsia="Times New Roman CE" w:cs="Times New Roman CE"/>
          <w:sz w:val="12"/>
          <w:szCs w:val="12"/>
        </w:rPr>
      </w:pPr>
      <w:r>
        <w:rPr>
          <w:rFonts w:eastAsia="Times New Roman CE" w:cs="Times New Roman CE" w:ascii="Times New Roman CE" w:hAnsi="Times New Roman CE"/>
          <w:sz w:val="12"/>
          <w:szCs w:val="12"/>
        </w:rPr>
      </w:r>
    </w:p>
    <w:p>
      <w:pPr>
        <w:pStyle w:val="TextBody"/>
        <w:widowControl/>
        <w:jc w:val="center"/>
        <w:rPr>
          <w:rFonts w:ascii="Times New Roman CE" w:hAnsi="Times New Roman CE" w:eastAsia="Times New Roman CE" w:cs="Times New Roman CE"/>
        </w:rPr>
      </w:pPr>
      <w:r>
        <w:rPr>
          <w:rFonts w:eastAsia="Times New Roman CE" w:cs="Times New Roman CE" w:ascii="Times New Roman CE" w:hAnsi="Times New Roman CE"/>
        </w:rPr>
        <w:t>Institute of Experimental Botany Academy of Sciences of the Czech Republic,   Laboratory of Genetic Manipulations in vitro, Sokolovská 6, 772 00  Olomouc</w:t>
      </w:r>
    </w:p>
    <w:p>
      <w:pPr>
        <w:pStyle w:val="TextBody"/>
        <w:widowControl/>
        <w:pBdr>
          <w:bottom w:val="single" w:sz="6" w:space="1" w:color="000000"/>
        </w:pBdr>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jc w:val="left"/>
        <w:rPr>
          <w:rFonts w:ascii="Times New Roman CE" w:hAnsi="Times New Roman CE" w:eastAsia="Times New Roman CE" w:cs="Times New Roman CE"/>
          <w:b/>
          <w:b/>
          <w:bCs/>
        </w:rPr>
      </w:pPr>
      <w:r>
        <w:rPr>
          <w:rFonts w:eastAsia="Times New Roman CE" w:cs="Times New Roman CE" w:ascii="Times New Roman CE" w:hAnsi="Times New Roman CE"/>
          <w:b/>
          <w:bCs/>
        </w:rPr>
        <w:t>Abstract</w:t>
      </w:r>
    </w:p>
    <w:p>
      <w:pPr>
        <w:pStyle w:val="TextBody"/>
        <w:widowControl/>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ab/>
        <w:t>The study of haploidy and haploid plants - with reduced number of chromosomes - is very important  for genetic studies (genes interactions, genes amount etc.) but it is also important for conventional plant breeding. Dihaploid (DH) plants (homozygous linies) are obtained after chromosome doubling. Spontaneous frequency of haploids is very low in cereals (usually 0,001 - 0,01%).</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pPr>
      <w:r>
        <w:rPr>
          <w:rFonts w:eastAsia="Times New Roman CE" w:cs="Times New Roman CE" w:ascii="Times New Roman CE" w:hAnsi="Times New Roman CE"/>
        </w:rPr>
        <w:tab/>
        <w:t xml:space="preserve">Since 1964 there have been developed methods and procedures using </w:t>
      </w:r>
      <w:r>
        <w:rPr>
          <w:rFonts w:eastAsia="Times New Roman CE" w:cs="Times New Roman CE" w:ascii="Times New Roman CE" w:hAnsi="Times New Roman CE"/>
          <w:i/>
          <w:iCs/>
        </w:rPr>
        <w:t>in vitro</w:t>
      </w:r>
      <w:r>
        <w:rPr>
          <w:rFonts w:eastAsia="Times New Roman CE" w:cs="Times New Roman CE" w:ascii="Times New Roman CE" w:hAnsi="Times New Roman CE"/>
        </w:rPr>
        <w:t xml:space="preserve"> cultivation for obtaining of higher number of green plants. Several mechanisms are known to result in haploid plants. These are mainly classified into three categories - androgenesis (anthers, microspores cultivation), gynogenesis (ovaries, ovules cultivation) and wide hybridization (intergeneric and interspecies hybridization).</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ab/>
        <w:t>We study optimal culture conditions of particular explants (pretreatment, explant stage, modification of cultivation medium). Pollen embryos development has been studied in process of induction and regeneration. The number of regenerated green and albino androgenetic plants is evaluated. The ploidy level of regenerated plants was evaluated continually on the basis of flow-cytometric determination of nuclear DNA content.</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ab/>
        <w:t>We evaluated individual genotypes of cereal species. Two methods of producing haploids (polyhaploids) are considered in wheat - androgenesis and intergeneric crosses (wheat x maize). The induction of green haploid zygotic plants in Czech breeding materials of oat is original.</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ab/>
        <w:t>Polymorphism of isozyme (esterase) spectra was analysed in individual plants of winter barley cv. Monaco.</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ab/>
        <w:t>In the last few years considerable progress has been achieved in the induction and regeneration processes. The number of responsive cultivars is increasing. It has also been demonstrated in Czech materials. Some of them were chosen for their agronomical performanc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ab/>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Keywords</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cereals, haploid plants, androgenesis, doubled haploids, wide hybridization, plant regeneration</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jc w:val="left"/>
        <w:rPr>
          <w:rFonts w:ascii="Times New Roman CE" w:hAnsi="Times New Roman CE" w:eastAsia="Times New Roman CE" w:cs="Times New Roman CE"/>
        </w:rPr>
      </w:pPr>
      <w:r>
        <w:rPr>
          <w:rFonts w:eastAsia="Times New Roman CE" w:cs="Times New Roman CE" w:ascii="Times New Roman CE" w:hAnsi="Times New Roman CE"/>
        </w:rPr>
        <w:tab/>
      </w:r>
    </w:p>
    <w:p>
      <w:pPr>
        <w:pStyle w:val="TextBody"/>
        <w:widowControl/>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8:23:00Z</dcterms:created>
  <dc:creator>Ohnoutkova</dc:creator>
  <dc:description/>
  <dc:language>en-US</dc:language>
  <cp:lastModifiedBy>LZ</cp:lastModifiedBy>
  <cp:lastPrinted>1998-09-02T11:35:00Z</cp:lastPrinted>
  <dcterms:modified xsi:type="dcterms:W3CDTF">1998-09-25T08:23:00Z</dcterms:modified>
  <cp:revision>2</cp:revision>
  <dc:subject/>
  <dc:title>INDUKCE   HAPLOIDNÍHO  A   POLYHAPLOIDNÍHO  MATERIÁLU  U   OBILNIN</dc:title>
</cp:coreProperties>
</file>