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6" w:hanging="0"/>
        <w:jc w:val="center"/>
        <w:rPr>
          <w:rFonts w:ascii="Times CE;Times New Roman CE" w:hAnsi="Times CE;Times New Roman CE" w:eastAsia="Times CE;Times New Roman CE" w:cs="Times CE;Times New Roman CE"/>
          <w:b/>
          <w:b/>
          <w:bCs/>
          <w:sz w:val="28"/>
          <w:szCs w:val="28"/>
        </w:rPr>
      </w:pPr>
      <w:r>
        <w:rPr>
          <w:rFonts w:eastAsia="Times CE;Times New Roman CE" w:cs="Times CE;Times New Roman CE" w:ascii="Times CE;Times New Roman CE" w:hAnsi="Times CE;Times New Roman CE"/>
          <w:b/>
          <w:bCs/>
          <w:sz w:val="28"/>
          <w:szCs w:val="28"/>
        </w:rPr>
        <w:t xml:space="preserve">EXPRESSION OF FIBROBLAST GROWTH FACTOR </w:t>
      </w:r>
    </w:p>
    <w:p>
      <w:pPr>
        <w:pStyle w:val="Normal"/>
        <w:spacing w:lineRule="auto" w:line="360"/>
        <w:ind w:right="66" w:hanging="0"/>
        <w:jc w:val="center"/>
        <w:rPr>
          <w:rFonts w:ascii="Times CE;Times New Roman CE" w:hAnsi="Times CE;Times New Roman CE" w:eastAsia="Times CE;Times New Roman CE" w:cs="Times CE;Times New Roman CE"/>
          <w:b/>
          <w:b/>
          <w:bCs/>
          <w:sz w:val="28"/>
          <w:szCs w:val="28"/>
        </w:rPr>
      </w:pPr>
      <w:r>
        <w:rPr>
          <w:rFonts w:eastAsia="Times CE;Times New Roman CE" w:cs="Times CE;Times New Roman CE" w:ascii="Times CE;Times New Roman CE" w:hAnsi="Times CE;Times New Roman CE"/>
          <w:b/>
          <w:bCs/>
          <w:sz w:val="28"/>
          <w:szCs w:val="28"/>
        </w:rPr>
        <w:t>RECEPTOR 1 AND 2 IN EMBRYONIC STEM (ES) AND EMBRYONAL CARCINOMA (EC) CELLS.</w:t>
      </w:r>
    </w:p>
    <w:p>
      <w:pPr>
        <w:pStyle w:val="Normal"/>
        <w:spacing w:lineRule="auto" w:line="360"/>
        <w:ind w:right="29" w:hanging="0"/>
        <w:jc w:val="center"/>
        <w:rPr>
          <w:rFonts w:ascii="Times CE;Times New Roman CE" w:hAnsi="Times CE;Times New Roman CE" w:eastAsia="Times CE;Times New Roman CE" w:cs="Times CE;Times New Roman CE"/>
          <w:b/>
          <w:b/>
          <w:bCs/>
          <w:sz w:val="28"/>
          <w:szCs w:val="28"/>
        </w:rPr>
      </w:pPr>
      <w:r>
        <w:rPr>
          <w:rFonts w:eastAsia="Times CE;Times New Roman CE" w:cs="Times CE;Times New Roman CE" w:ascii="Times CE;Times New Roman CE" w:hAnsi="Times CE;Times New Roman CE"/>
          <w:b/>
          <w:bCs/>
          <w:sz w:val="28"/>
          <w:szCs w:val="28"/>
        </w:rPr>
      </w:r>
    </w:p>
    <w:p>
      <w:pPr>
        <w:pStyle w:val="Normal"/>
        <w:spacing w:lineRule="auto" w:line="360"/>
        <w:ind w:right="66" w:hanging="0"/>
        <w:jc w:val="center"/>
        <w:rPr>
          <w:rFonts w:ascii="Times CE;Times New Roman CE" w:hAnsi="Times CE;Times New Roman CE" w:eastAsia="Times CE;Times New Roman CE" w:cs="Times CE;Times New Roman CE"/>
          <w:sz w:val="28"/>
          <w:szCs w:val="28"/>
        </w:rPr>
      </w:pPr>
      <w:r>
        <w:rPr>
          <w:rFonts w:eastAsia="Times CE;Times New Roman CE" w:cs="Times CE;Times New Roman CE" w:ascii="Times CE;Times New Roman CE" w:hAnsi="Times CE;Times New Roman CE"/>
          <w:sz w:val="28"/>
          <w:szCs w:val="28"/>
        </w:rPr>
        <w:t>PACHOLÍKOVÁ, J.  — DVOŘÁK, P.</w:t>
      </w:r>
    </w:p>
    <w:p>
      <w:pPr>
        <w:pStyle w:val="Normal"/>
        <w:ind w:right="66" w:hanging="0"/>
        <w:jc w:val="center"/>
        <w:rPr>
          <w:rFonts w:ascii="Times CE;Times New Roman CE" w:hAnsi="Times CE;Times New Roman CE" w:eastAsia="Times CE;Times New Roman CE" w:cs="Times CE;Times New Roman CE"/>
        </w:rPr>
      </w:pPr>
      <w:r>
        <w:rPr>
          <w:rFonts w:eastAsia="Times CE;Times New Roman CE" w:cs="Times CE;Times New Roman CE" w:ascii="Times CE;Times New Roman CE" w:hAnsi="Times CE;Times New Roman CE"/>
        </w:rPr>
        <w:t>Laboratory of Molecular Embryology, MZLU Brno</w:t>
      </w:r>
    </w:p>
    <w:p>
      <w:pPr>
        <w:pStyle w:val="Normal"/>
        <w:pBdr>
          <w:bottom w:val="single" w:sz="6" w:space="1" w:color="000000"/>
        </w:pBdr>
        <w:ind w:right="66" w:hanging="0"/>
        <w:jc w:val="center"/>
        <w:rPr>
          <w:rFonts w:ascii="Times CE;Times New Roman CE" w:hAnsi="Times CE;Times New Roman CE" w:eastAsia="Times CE;Times New Roman CE" w:cs="Times CE;Times New Roman CE"/>
          <w:sz w:val="12"/>
          <w:szCs w:val="12"/>
        </w:rPr>
      </w:pPr>
      <w:r>
        <w:rPr>
          <w:rFonts w:eastAsia="Times CE;Times New Roman CE" w:cs="Times CE;Times New Roman CE" w:ascii="Times CE;Times New Roman CE" w:hAnsi="Times CE;Times New Roman CE"/>
          <w:sz w:val="12"/>
          <w:szCs w:val="12"/>
        </w:rPr>
      </w:r>
    </w:p>
    <w:p>
      <w:pPr>
        <w:pStyle w:val="Normal"/>
        <w:ind w:right="66" w:firstLine="709"/>
        <w:jc w:val="both"/>
        <w:rPr>
          <w:rFonts w:ascii="Times CE;Times New Roman CE" w:hAnsi="Times CE;Times New Roman CE" w:eastAsia="Times CE;Times New Roman CE" w:cs="Times CE;Times New Roman CE"/>
          <w:b/>
          <w:b/>
          <w:bCs/>
          <w:sz w:val="12"/>
          <w:szCs w:val="12"/>
        </w:rPr>
      </w:pPr>
      <w:r>
        <w:rPr>
          <w:rFonts w:eastAsia="Times CE;Times New Roman CE" w:cs="Times CE;Times New Roman CE" w:ascii="Times CE;Times New Roman CE" w:hAnsi="Times CE;Times New Roman CE"/>
          <w:b/>
          <w:bCs/>
          <w:sz w:val="12"/>
          <w:szCs w:val="12"/>
        </w:rPr>
      </w:r>
    </w:p>
    <w:p>
      <w:pPr>
        <w:pStyle w:val="Normal"/>
        <w:spacing w:lineRule="auto" w:line="360"/>
        <w:ind w:right="66" w:firstLine="709"/>
        <w:jc w:val="both"/>
        <w:rPr/>
      </w:pPr>
      <w:r>
        <w:rPr>
          <w:rFonts w:eastAsia="Times CE;Times New Roman CE" w:cs="Times CE;Times New Roman CE" w:ascii="Times CE;Times New Roman CE" w:hAnsi="Times CE;Times New Roman CE"/>
        </w:rPr>
        <w:t>Activation of the fibroblast growth factor (FGF) tyrosine kinase receptor signalling cascade is essential for ligand-induced cell proliferation and differentiation. Four known members of the signalling FGF receptor (FGFR) family, classified as FGFR 1 - 4, have common structure that consists of three extracellular ligand-binding domains, a single transmembrane region and two cytoplasmic tyrosine kinase (TK) domains.  TK domains are interrupted by a short (14 amino acids) kinase insert. FGFRs have a strong affinity to fibroblast growth factors (FGFs), that are known to regulate cell proliferation and differentiation.</w:t>
      </w:r>
      <w:r>
        <w:rPr>
          <w:rFonts w:eastAsia="Times CE;Times New Roman CE" w:cs="Times CE;Times New Roman CE" w:ascii="Times CE;Times New Roman CE" w:hAnsi="Times CE;Times New Roman CE"/>
          <w:color w:val="FF0000"/>
        </w:rPr>
        <w:t xml:space="preserve"> </w:t>
      </w:r>
      <w:r>
        <w:rPr>
          <w:rFonts w:eastAsia="Times CE;Times New Roman CE" w:cs="Times CE;Times New Roman CE" w:ascii="Times CE;Times New Roman CE" w:hAnsi="Times CE;Times New Roman CE"/>
        </w:rPr>
        <w:t>Unique gene organisation and tendency to be alternative spliced may generate several different variants of each of four FGFRs.</w:t>
      </w:r>
    </w:p>
    <w:p>
      <w:pPr>
        <w:pStyle w:val="Normal"/>
        <w:spacing w:lineRule="auto" w:line="360"/>
        <w:ind w:right="66" w:firstLine="709"/>
        <w:jc w:val="both"/>
        <w:rPr>
          <w:rFonts w:ascii="Times CE;Times New Roman CE" w:hAnsi="Times CE;Times New Roman CE" w:eastAsia="Times CE;Times New Roman CE" w:cs="Times CE;Times New Roman CE"/>
        </w:rPr>
      </w:pPr>
      <w:r>
        <w:rPr>
          <w:rFonts w:eastAsia="Times CE;Times New Roman CE" w:cs="Times CE;Times New Roman CE" w:ascii="Times CE;Times New Roman CE" w:hAnsi="Times CE;Times New Roman CE"/>
        </w:rPr>
      </w:r>
    </w:p>
    <w:p>
      <w:pPr>
        <w:pStyle w:val="Normal"/>
        <w:spacing w:lineRule="auto" w:line="360"/>
        <w:ind w:right="66" w:firstLine="709"/>
        <w:jc w:val="both"/>
        <w:rPr/>
      </w:pPr>
      <w:r>
        <w:rPr>
          <w:rFonts w:eastAsia="Times CE;Times New Roman CE" w:cs="Times CE;Times New Roman CE" w:ascii="Times CE;Times New Roman CE" w:hAnsi="Times CE;Times New Roman CE"/>
        </w:rPr>
        <w:t xml:space="preserve">Originally </w:t>
      </w:r>
      <w:r>
        <w:rPr>
          <w:rFonts w:eastAsia="Times CE;Times New Roman CE" w:cs="Times CE;Times New Roman CE" w:ascii="Times CE;Times New Roman CE" w:hAnsi="Times CE;Times New Roman CE"/>
          <w:i/>
          <w:iCs/>
        </w:rPr>
        <w:t xml:space="preserve"> </w:t>
      </w:r>
      <w:r>
        <w:rPr>
          <w:rFonts w:eastAsia="Times CE;Times New Roman CE" w:cs="Times CE;Times New Roman CE" w:ascii="Times CE;Times New Roman CE" w:hAnsi="Times CE;Times New Roman CE"/>
        </w:rPr>
        <w:t xml:space="preserve">described </w:t>
      </w:r>
      <w:r>
        <w:rPr>
          <w:rFonts w:eastAsia="Times CE;Times New Roman CE" w:cs="Times CE;Times New Roman CE" w:ascii="Times CE;Times New Roman CE" w:hAnsi="Times CE;Times New Roman CE"/>
          <w:i/>
          <w:iCs/>
        </w:rPr>
        <w:t xml:space="preserve"> </w:t>
      </w:r>
      <w:r>
        <w:rPr>
          <w:rFonts w:eastAsia="Times CE;Times New Roman CE" w:cs="Times CE;Times New Roman CE" w:ascii="Times CE;Times New Roman CE" w:hAnsi="Times CE;Times New Roman CE"/>
        </w:rPr>
        <w:t>isoforms of FGFR 1 and FGFR 2, ”short” and ”long”, differ in deletion of the entire immunoglobulin-like (Ig) domain I. Functional characterisation of the cloned FGFR 1 and FGFR 2 proteins showed that both, tree- and two- Ig domain  (”long” and ”short”) forms of the receptors, can bind ligand and can be activated by either aFGF (acidic FGF, FGF 1) or bFGF (basic FGF, FGF 2). Thus, the first Ig domain of the FGFR 1 and FGFR 2 are not probably essential for binding of FGFs, and lack of Ig domain I does not lead to any significant change in the receptor/ligand interplay.</w:t>
      </w:r>
    </w:p>
    <w:p>
      <w:pPr>
        <w:pStyle w:val="Normal"/>
        <w:spacing w:lineRule="auto" w:line="360"/>
        <w:ind w:right="66" w:firstLine="709"/>
        <w:jc w:val="both"/>
        <w:rPr>
          <w:rFonts w:ascii="Times CE;Times New Roman CE" w:hAnsi="Times CE;Times New Roman CE" w:eastAsia="Times CE;Times New Roman CE" w:cs="Times CE;Times New Roman CE"/>
        </w:rPr>
      </w:pPr>
      <w:r>
        <w:rPr>
          <w:rFonts w:eastAsia="Times CE;Times New Roman CE" w:cs="Times CE;Times New Roman CE" w:ascii="Times CE;Times New Roman CE" w:hAnsi="Times CE;Times New Roman CE"/>
        </w:rPr>
      </w:r>
    </w:p>
    <w:p>
      <w:pPr>
        <w:pStyle w:val="Normal"/>
        <w:spacing w:lineRule="auto" w:line="360"/>
        <w:ind w:right="66" w:firstLine="709"/>
        <w:jc w:val="both"/>
        <w:rPr/>
      </w:pPr>
      <w:r>
        <w:rPr>
          <w:rFonts w:eastAsia="Times CE;Times New Roman CE" w:cs="Times CE;Times New Roman CE" w:ascii="Times CE;Times New Roman CE" w:hAnsi="Times CE;Times New Roman CE"/>
        </w:rPr>
        <w:t>Expression of the other isoforms of the FGFRs is controled by alternative splicing of mRNA. The NH</w:t>
      </w:r>
      <w:r>
        <w:rPr>
          <w:rFonts w:eastAsia="Times CE;Times New Roman CE" w:cs="Times CE;Times New Roman CE" w:ascii="Times CE;Times New Roman CE" w:hAnsi="Times CE;Times New Roman CE"/>
          <w:vertAlign w:val="subscript"/>
        </w:rPr>
        <w:t>2</w:t>
      </w:r>
      <w:r>
        <w:rPr>
          <w:rFonts w:eastAsia="Times CE;Times New Roman CE" w:cs="Times CE;Times New Roman CE" w:ascii="Times CE;Times New Roman CE" w:hAnsi="Times CE;Times New Roman CE"/>
        </w:rPr>
        <w:t>-terminal half of Ig domain III is encoded by one exon (IIIa), whereas the exon encoding the COOH-terminal half of Ig domain III is duplicated (exon IIIb and IIIc) and diversified.   The receptor with IIIc Ig half domain bind FGF 1 and FGF 2 with similar high affinity, while the receptor with IIIb splicing variant bind KGF (keratinocyte growth factor) and FGF 1 with approximately 50-fold higher affinity then FGF 2. These previously published results showed that the only III Ig domain plays an important role in determining the receptor binding specificities to different FGFs.</w:t>
      </w:r>
    </w:p>
    <w:p>
      <w:pPr>
        <w:pStyle w:val="Normal"/>
        <w:spacing w:lineRule="auto" w:line="360"/>
        <w:ind w:right="66" w:firstLine="709"/>
        <w:jc w:val="both"/>
        <w:rPr>
          <w:rFonts w:ascii="Times CE;Times New Roman CE" w:hAnsi="Times CE;Times New Roman CE" w:eastAsia="Times CE;Times New Roman CE" w:cs="Times CE;Times New Roman CE"/>
        </w:rPr>
      </w:pPr>
      <w:r>
        <w:rPr>
          <w:rFonts w:eastAsia="Times CE;Times New Roman CE" w:cs="Times CE;Times New Roman CE" w:ascii="Times CE;Times New Roman CE" w:hAnsi="Times CE;Times New Roman CE"/>
        </w:rPr>
      </w:r>
    </w:p>
    <w:p>
      <w:pPr>
        <w:pStyle w:val="Normal"/>
        <w:spacing w:lineRule="auto" w:line="360"/>
        <w:ind w:right="66" w:firstLine="709"/>
        <w:jc w:val="both"/>
        <w:rPr>
          <w:rFonts w:ascii="Times CE;Times New Roman CE" w:hAnsi="Times CE;Times New Roman CE" w:eastAsia="Times CE;Times New Roman CE" w:cs="Times CE;Times New Roman CE"/>
        </w:rPr>
      </w:pPr>
      <w:r>
        <w:rPr>
          <w:rFonts w:eastAsia="Times CE;Times New Roman CE" w:cs="Times CE;Times New Roman CE" w:ascii="Times CE;Times New Roman CE" w:hAnsi="Times CE;Times New Roman CE"/>
        </w:rPr>
        <w:t>In addition, unique genetic mechanism has been revealed to generate variants of FGFR genes that are responsible for the expression of soluble isoforms of FGFRs. Protein sequencing of the amino terminus of FGF binding proteins reveals high identity with the extracellular region of FGFR  1, confirming that in FGFs binding only extracellular region is crucial. Thus, all soluble isoforms of FGFRs may play an important physiological role in regulating the biological activity of FGFs.</w:t>
      </w:r>
    </w:p>
    <w:p>
      <w:pPr>
        <w:pStyle w:val="Normal"/>
        <w:spacing w:lineRule="auto" w:line="360"/>
        <w:ind w:right="66" w:firstLine="709"/>
        <w:jc w:val="both"/>
        <w:rPr>
          <w:rFonts w:ascii="Times CE;Times New Roman CE" w:hAnsi="Times CE;Times New Roman CE" w:eastAsia="Times CE;Times New Roman CE" w:cs="Times CE;Times New Roman CE"/>
        </w:rPr>
      </w:pPr>
      <w:r>
        <w:rPr>
          <w:rFonts w:eastAsia="Times CE;Times New Roman CE" w:cs="Times CE;Times New Roman CE" w:ascii="Times CE;Times New Roman CE" w:hAnsi="Times CE;Times New Roman CE"/>
        </w:rPr>
      </w:r>
    </w:p>
    <w:p>
      <w:pPr>
        <w:pStyle w:val="Normal"/>
        <w:spacing w:lineRule="auto" w:line="360"/>
        <w:ind w:right="66" w:firstLine="709"/>
        <w:jc w:val="both"/>
        <w:rPr>
          <w:rFonts w:ascii="Times CE;Times New Roman CE" w:hAnsi="Times CE;Times New Roman CE" w:eastAsia="Times CE;Times New Roman CE" w:cs="Times CE;Times New Roman CE"/>
        </w:rPr>
      </w:pPr>
      <w:r>
        <w:rPr>
          <w:rFonts w:eastAsia="Times CE;Times New Roman CE" w:cs="Times CE;Times New Roman CE" w:ascii="Times CE;Times New Roman CE" w:hAnsi="Times CE;Times New Roman CE"/>
        </w:rPr>
        <w:t>Other splicings occur in the intracellular region, where receptor undergo rapid phosphorylation on several tyrosine residues. Tyrosines located in the catalytic region of TK domains are essential for kinase activation, while autophosphorylation sites located in other regions are involved in the signal transduction to downstream target proteins. Therefore, splicing of FGFR in TK domains produces receptor variants that are kinase defective, have lack of potential self-phosphorylated tyrosines and thus are probably inactive in following signal transduction.</w:t>
      </w:r>
    </w:p>
    <w:p>
      <w:pPr>
        <w:pStyle w:val="Normal"/>
        <w:spacing w:lineRule="auto" w:line="360"/>
        <w:ind w:right="66" w:firstLine="709"/>
        <w:jc w:val="both"/>
        <w:rPr>
          <w:rFonts w:ascii="Times CE;Times New Roman CE" w:hAnsi="Times CE;Times New Roman CE" w:eastAsia="Times CE;Times New Roman CE" w:cs="Times CE;Times New Roman CE"/>
        </w:rPr>
      </w:pPr>
      <w:r>
        <w:rPr>
          <w:rFonts w:eastAsia="Times CE;Times New Roman CE" w:cs="Times CE;Times New Roman CE" w:ascii="Times CE;Times New Roman CE" w:hAnsi="Times CE;Times New Roman CE"/>
        </w:rPr>
      </w:r>
    </w:p>
    <w:p>
      <w:pPr>
        <w:pStyle w:val="Normal"/>
        <w:spacing w:lineRule="auto" w:line="360"/>
        <w:ind w:right="68" w:firstLine="709"/>
        <w:jc w:val="both"/>
        <w:rPr>
          <w:rFonts w:ascii="Times CE;Times New Roman CE" w:hAnsi="Times CE;Times New Roman CE" w:eastAsia="Times CE;Times New Roman CE" w:cs="Times CE;Times New Roman CE"/>
        </w:rPr>
      </w:pPr>
      <w:r>
        <w:rPr>
          <w:rFonts w:eastAsia="Times CE;Times New Roman CE" w:cs="Times CE;Times New Roman CE" w:ascii="Times CE;Times New Roman CE" w:hAnsi="Times CE;Times New Roman CE"/>
        </w:rPr>
        <w:t>To determine the significance of FGF 2 signaling in early mouse development we focused on presence of two FGF 2-cognate receptors - FGFR 1 and FGFR 2 and their different isoforms in mouse embryonic stem cells (ES) and mouse embryonal carcinoma cells (EC). We have previously detected the expression of FGFR 1 protein in EC using Western blotting technique. Currently, FGFR 1, FGFR 2 and their splicing variants in ES and EC are analysed using reverse transcriptase (RT) PCR strategy.</w:t>
      </w:r>
    </w:p>
    <w:p>
      <w:pPr>
        <w:pStyle w:val="Normal"/>
        <w:spacing w:lineRule="auto" w:line="360"/>
        <w:ind w:right="68" w:firstLine="709"/>
        <w:jc w:val="both"/>
        <w:rPr>
          <w:rFonts w:ascii="Times CE;Times New Roman CE" w:hAnsi="Times CE;Times New Roman CE" w:eastAsia="Times CE;Times New Roman CE" w:cs="Times CE;Times New Roman CE"/>
        </w:rPr>
      </w:pPr>
      <w:r>
        <w:rPr>
          <w:rFonts w:eastAsia="Times CE;Times New Roman CE" w:cs="Times CE;Times New Roman CE" w:ascii="Times CE;Times New Roman CE" w:hAnsi="Times CE;Times New Roman CE"/>
        </w:rPr>
      </w:r>
    </w:p>
    <w:p>
      <w:pPr>
        <w:pStyle w:val="Normal"/>
        <w:spacing w:lineRule="auto" w:line="360"/>
        <w:ind w:right="68" w:hanging="0"/>
        <w:jc w:val="both"/>
        <w:rPr>
          <w:rFonts w:ascii="Times CE;Times New Roman CE" w:hAnsi="Times CE;Times New Roman CE" w:eastAsia="Times CE;Times New Roman CE" w:cs="Times CE;Times New Roman CE"/>
          <w:b/>
          <w:b/>
          <w:bCs/>
        </w:rPr>
      </w:pPr>
      <w:r>
        <w:rPr>
          <w:rFonts w:eastAsia="Times CE;Times New Roman CE" w:cs="Times CE;Times New Roman CE" w:ascii="Times CE;Times New Roman CE" w:hAnsi="Times CE;Times New Roman CE"/>
          <w:b/>
          <w:bCs/>
        </w:rPr>
        <w:t>Keywords</w:t>
      </w:r>
    </w:p>
    <w:p>
      <w:pPr>
        <w:pStyle w:val="Normal"/>
        <w:spacing w:lineRule="auto" w:line="360"/>
        <w:ind w:right="68" w:hanging="0"/>
        <w:jc w:val="both"/>
        <w:rPr>
          <w:rFonts w:ascii="Times CE;Times New Roman CE" w:hAnsi="Times CE;Times New Roman CE" w:eastAsia="Times CE;Times New Roman CE" w:cs="Times CE;Times New Roman CE"/>
        </w:rPr>
      </w:pPr>
      <w:r>
        <w:rPr>
          <w:rFonts w:eastAsia="Times CE;Times New Roman CE" w:cs="Times CE;Times New Roman CE" w:ascii="Times CE;Times New Roman CE" w:hAnsi="Times CE;Times New Roman CE"/>
        </w:rPr>
        <w:t>FGF, FGFR, RT PCR, tyrosin kinase, mouse</w:t>
      </w:r>
    </w:p>
    <w:p>
      <w:pPr>
        <w:pStyle w:val="Normal"/>
        <w:spacing w:lineRule="auto" w:line="360"/>
        <w:ind w:right="68" w:hanging="0"/>
        <w:jc w:val="both"/>
        <w:rPr>
          <w:rFonts w:ascii="Times CE;Times New Roman CE" w:hAnsi="Times CE;Times New Roman CE" w:eastAsia="Times CE;Times New Roman CE" w:cs="Times CE;Times New Roman CE"/>
        </w:rPr>
      </w:pPr>
      <w:r>
        <w:rPr>
          <w:rFonts w:eastAsia="Times CE;Times New Roman CE" w:cs="Times CE;Times New Roman CE" w:ascii="Times CE;Times New Roman CE" w:hAnsi="Times CE;Times New Roman CE"/>
        </w:rPr>
      </w:r>
    </w:p>
    <w:sectPr>
      <w:type w:val="nextPage"/>
      <w:pgSz w:w="11906" w:h="16838"/>
      <w:pgMar w:left="1814" w:right="1588" w:gutter="0" w:header="0" w:top="130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CE">
    <w:altName w:val="Times New Roman CE"/>
    <w:charset w:val="ee"/>
    <w:family w:val="auto"/>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GB"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9:27:00Z</dcterms:created>
  <dc:creator>JK</dc:creator>
  <dc:description/>
  <dc:language>en-US</dc:language>
  <cp:lastModifiedBy>LZ</cp:lastModifiedBy>
  <cp:lastPrinted>1998-09-03T14:19:00Z</cp:lastPrinted>
  <dcterms:modified xsi:type="dcterms:W3CDTF">1998-09-25T09:27:00Z</dcterms:modified>
  <cp:revision>2</cp:revision>
  <dc:subject/>
  <dc:title>EXPRESSION OF FIBROBLAST GROWTH FACTOR </dc:title>
</cp:coreProperties>
</file>